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widowControl w:val="false"/>
        <w:ind w:left="-130" w:hanging="0"/>
        <w:rPr/>
      </w:pPr>
      <w:r>
        <w:rPr>
          <w:rFonts w:cs="Times New Roman" w:ascii="Times New Roman" w:hAnsi="Times New Roman"/>
        </w:rPr>
        <w:t>Số: 1071 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 ngày  29  tháng  4  năm  2005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widowControl w:val="false"/>
        <w:rPr/>
      </w:pPr>
      <w:r>
        <w:rPr/>
        <w:t>QUYẾT ĐỊNH CỦA CHỦ TỊCH UBND TỈNH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Về việc khen thưởng hoàn thành nhiệm vụ năm 2004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widowControl w:val="false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Chủ tịch UBND huyện Hoài Ân và Thường trực Hội đồng Thi đua-Khen thưởng tỉnh,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ặng thưởng bằng khen UBND tỉnh Bình Định cho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12 tập thể và 10 cá nhân </w:t>
      </w:r>
      <w:r>
        <w:rPr>
          <w:rFonts w:cs="Times New Roman" w:ascii="Times New Roman" w:hAnsi="Times New Roman"/>
          <w:i/>
          <w:sz w:val="28"/>
        </w:rPr>
        <w:t>(Có danh sách kèm theo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Đã hoàn thành xuất sắc nhiệm vụ công tác năm 2004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Chủ tịch UBND huyện Hoài Ân, Thường trực Hội đồng Thi đua-Khen thưởng tỉnh, Thủ trưởng đơn vị và cá nhân có tên tại Điều 1 chịu trách nhiệm thi hành Quyết định này kể từ ngày ký./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KT.CHỦ TỊCH UBND TỈNH BÌNH ĐỊNH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- như Điều 3;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- Lưu VP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Đ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8"/>
        </w:rPr>
        <w:t xml:space="preserve">Trịnh Hồng Anh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SÁCH TẶNG BẰNG KHEN UBND TỈNH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(Kèm theo Quyết định số 1071/QĐ-CTUB ngày 29 tháng 4 năm 200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của Chủ tịch UBND tỉnh Bình Định)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* </w:t>
      </w:r>
      <w:r>
        <w:rPr>
          <w:rFonts w:cs="Times New Roman" w:ascii="Times New Roman" w:hAnsi="Times New Roman"/>
          <w:b/>
          <w:bCs/>
          <w:sz w:val="28"/>
          <w:u w:val="single"/>
        </w:rPr>
        <w:t>Tập thể</w:t>
      </w:r>
      <w:r>
        <w:rPr>
          <w:rFonts w:cs="Times New Roman" w:ascii="Times New Roman" w:hAnsi="Times New Roman"/>
          <w:b/>
          <w:bCs/>
          <w:sz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Ủy ban Mặt trận TQVN xã Ân Tín, huyện Hoài Â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an Công tác Mặt trận thôn An Hòa, xã Ân Phong, huyện Hoài Â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an Công tác Mặt trận thôn 06, xã Đăk Mang, huyện Hoài Â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an Công tác Mặt trận thôn T2, xã Bok Tới, huyện Hoài Â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Trường Trung học cơ sở thị trấn Tăng Bạt Hổ, huyện Hoài Â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Trường Tiểu học thị trấn Tăng Bạt Hổ, huyện Hoài Â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Trường Trung học cơ sở Ân Thạnh, huyện Hoài Â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Đoàn Thanh niên CSHCM xã Ân Thạnh, huyện Hoài Â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Hội Liên hiệp phụ nữ xã Ân Thạnh, huyện Hoài Â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Hợp tác xã Nông nghiệp Ân Tín II, xã Ân Tín, huyện Hoài Â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án bộ, công nhân viên chức Phòng Tài chính – Kế hoạch huyện Hoài Â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án bộ, công nhân viên chức Ban Quản lý Hồ Thạch Khê – Hóc Sim huyện Hoài Ân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*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Cá nhân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Ông Võ Chí Hà, Cán bộ trung tâm Văn hóa, Thông tin - Thể thao huyện Hoài Â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Ông Thái Danh Hân, Ủy viên Thường vụ Huyện Đoàn Hoài Â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Ông Hoàng Quốc Việt, Chủ tịch Ủy ban Mặt trận TQVN xã Ân Phong, huyện Hoài Â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Ông Trần Văn Tín, Phó Chủ tịch Ủy ban Mặt trận TQVN huyện Hoài Â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à Nguyễn Thị Liên, Phó Chủ tịch Hội Liên hiệp Phụ nữ huyện Hoài Â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Ông Trần Văn Thơm, Phó Phòng Giáo dục – Đào tạo huyện Hoài Â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Ông Phạm Minh Nhất, Tổ trưởng Tổ chuyên  môn, Phòng Giáo dục Đào tạo huyện Hoài Â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Ông Phạm Minh Sáng, Phó Văn phòng HĐND và UBND huyện Hoài Â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Ông Nguyễn Xuân Phong, Chuyên viên Tổng hợp Văn phòng HĐND và UBND huyện Hoài Â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Ông Nguyễn Công Thành, Chủ nhiệm HTX nông nghiệp Ân Tín II, xã Ân Tín, huyện Hoài Ân./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UVnTime;Times New Roman" w:hAnsi="UVnTime;Times New Roman" w:eastAsia="Times New Roman" w:cs="Microsoft Sans Serif"/>
    </w:rPr>
  </w:style>
  <w:style w:type="character" w:styleId="WW8Num21z1">
    <w:name w:val="WW8Num21z1"/>
    <w:qFormat/>
    <w:rPr>
      <w:rFonts w:ascii="UVnTime;Times New Roman" w:hAnsi="UVnTime;Times New Roman" w:eastAsia="Times New Roman" w:cs="Microsoft Sans Seri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12:00Z</dcterms:created>
  <dc:creator>VITINH 98</dc:creator>
  <dc:description/>
  <cp:keywords/>
  <dc:language>en-US</dc:language>
  <cp:lastModifiedBy>VITINH 98</cp:lastModifiedBy>
  <dcterms:modified xsi:type="dcterms:W3CDTF">2005-09-16T09:20:00Z</dcterms:modified>
  <cp:revision>15</cp:revision>
  <dc:subject/>
  <dc:title>ỦY BAN NHÂN DÂN</dc:title>
</cp:coreProperties>
</file>