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07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2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 kinh phí chi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ờng xuyên sự nghiệp giáo d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m 2004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42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7/11/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việc giao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88/2003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9 ngày 17/12/2003 của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tỉnh khóa IX kỳ họp thứ 11 về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phân cấp nguồn thu và nhiệm vụ chi ngân sách cho các cấp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Tờ trình số 1906/TT-TC ngày 12/10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sự nghiệp giáo dụ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12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Giảm kinh phí chi sự nghiệp giáo dục từ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à 2.077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Bổ su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i cho ngân sách cấp huyện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ch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mới thành lập) là: 2.077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, cụ thể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  <w:tab/>
        <w:tab/>
        <w:tab/>
        <w:t>:</w:t>
        <w:tab/>
        <w:t xml:space="preserve">539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>:</w:t>
        <w:tab/>
        <w:t xml:space="preserve">539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uyện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ab/>
        <w:tab/>
        <w:t>:</w:t>
        <w:tab/>
        <w:t xml:space="preserve">267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Tây Giang</w:t>
        <w:tab/>
        <w:t>:</w:t>
        <w:tab/>
        <w:t xml:space="preserve">267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uyện Phù Cát</w:t>
        <w:tab/>
        <w:tab/>
        <w:tab/>
        <w:tab/>
        <w:t>:</w:t>
        <w:tab/>
        <w:t xml:space="preserve">34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Cát Minh</w:t>
        <w:tab/>
        <w:t>:</w:t>
        <w:tab/>
        <w:t xml:space="preserve">34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  <w:tab/>
        <w:tab/>
        <w:tab/>
        <w:t>:</w:t>
        <w:tab/>
        <w:t xml:space="preserve">484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Hoài 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</w:t>
        <w:tab/>
        <w:tab/>
        <w:t>:</w:t>
        <w:tab/>
        <w:t xml:space="preserve">25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Hoài Châu Bắc</w:t>
        <w:tab/>
        <w:t>:</w:t>
        <w:tab/>
        <w:t xml:space="preserve">23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uyện Vân Canh</w:t>
        <w:tab/>
        <w:tab/>
        <w:tab/>
        <w:tab/>
        <w:t>:</w:t>
        <w:tab/>
        <w:t xml:space="preserve">2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thị trấn Vân Canh</w:t>
        <w:tab/>
        <w:t>:</w:t>
        <w:tab/>
        <w:t xml:space="preserve">21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Huyện An Lão</w:t>
        <w:tab/>
        <w:tab/>
        <w:tab/>
        <w:tab/>
        <w:t>:</w:t>
        <w:tab/>
        <w:t xml:space="preserve">232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An Tân</w:t>
        <w:tab/>
        <w:tab/>
        <w:t>:</w:t>
        <w:tab/>
        <w:t xml:space="preserve">  53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CS Tru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</w:t>
        <w:tab/>
        <w:tab/>
        <w:t>:</w:t>
        <w:tab/>
        <w:t xml:space="preserve">124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+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CS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nh Rú</w:t>
        <w:tab/>
        <w:tab/>
        <w:t>:</w:t>
        <w:tab/>
        <w:t xml:space="preserve">  55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3-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cấp phát kinh phí bổ sung: Sở Tài chính chuyển ngân sách tỉnh bổ sung có mục tiêu cho ngân sách các huyệ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bổ sung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kinh phí nêu trê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phối hợp cùng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các sở, ngành và UBND các huyện có liên quan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12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/v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 và Chủ tịch UBND các huyệ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Nguyễn Thị Thanh Bình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20:00Z</dcterms:created>
  <dc:creator>cmt</dc:creator>
  <dc:description/>
  <dc:language>en-US</dc:language>
  <cp:lastModifiedBy>JonMMx 2000</cp:lastModifiedBy>
  <cp:lastPrinted>2004-08-02T00:29:00Z</cp:lastPrinted>
  <dcterms:modified xsi:type="dcterms:W3CDTF">2005-04-22T01:26:00Z</dcterms:modified>
  <cp:revision>3</cp:revision>
  <dc:subject/>
  <dc:title>ñy ban nh©n d©n                                 céng hßa x· héi chñ nghÜa viÖt nam</dc:title>
</cp:coreProperties>
</file>