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</w:t>
      </w:r>
      <w:r>
        <w:rPr>
          <w:rFonts w:cs="Times New Roman" w:ascii="Times New Roman" w:hAnsi="Times New Roman"/>
          <w:b/>
          <w:sz w:val="26"/>
        </w:rPr>
        <w:t>108</w:t>
      </w:r>
      <w:r>
        <w:rPr>
          <w:rFonts w:cs="Times New Roman" w:ascii="Times New Roman" w:hAnsi="Times New Roman"/>
          <w:sz w:val="26"/>
        </w:rPr>
        <w:t xml:space="preserve">  /2004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25  tháng  10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YẾT ĐỊNH CỦA UBND TỈ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bổ sung chính sách phát triể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nuôi bò sữa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ến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9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3/5/2001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2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5/7/2002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4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9/11/2002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6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3/9/2004 của UBND tỉnh về chính sách phát triển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bò sữa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7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8/02/2003 của UBND tỉnh về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ột số chính sách hỗ trợ lãi s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ổ sung chính sách phát triển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bò sữa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 theo Kết luận của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Tỉnh ủy (khóa XVI) tại Hội nghị lần thứ 59 (1),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Hỗ trợ 50% phí bảo hiểm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bò sữa cho các hộ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bò sữa trong tỉ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9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3/5/2001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2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5/7/2002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4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9/11/2002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6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3/9/2004 của UBND tỉnh.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Nông nghiệp và Phát triển nông thôn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và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76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6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6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5:20:00Z</dcterms:created>
  <dc:creator>cmt</dc:creator>
  <dc:description/>
  <dc:language>en-US</dc:language>
  <cp:lastModifiedBy>JonMMx 2000</cp:lastModifiedBy>
  <cp:lastPrinted>2004-08-02T00:29:00Z</cp:lastPrinted>
  <dcterms:modified xsi:type="dcterms:W3CDTF">2005-04-22T01:26:00Z</dcterms:modified>
  <cp:revision>3</cp:revision>
  <dc:subject/>
  <dc:title>ñy ban nh©n d©n                                 céng hßa x· héi chñ nghÜa viÖt nam</dc:title>
</cp:coreProperties>
</file>