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B. 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ố :  </w:t>
      </w:r>
      <w:r>
        <w:rPr>
          <w:rFonts w:cs="Times New Roman" w:ascii="Times New Roman" w:hAnsi="Times New Roman"/>
          <w:b/>
        </w:rPr>
        <w:t>110</w:t>
      </w:r>
      <w:r>
        <w:rPr>
          <w:rFonts w:cs="Times New Roman" w:ascii="Times New Roman" w:hAnsi="Times New Roman"/>
        </w:rPr>
        <w:t>/2004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7   tháng  10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 ĐỊNH CỦA UBND TỈNH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sác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kim ngạch xuất khẩu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số mặt hàng chủ yế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58-KL/TU ngày 01/10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6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: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ính sác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kim ngạch xuất khẩu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một số mặt hà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1-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ối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, phạm vi áp dụ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Doanh nghiệp thuộc các thành phần kinh t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ản xuất kinh doa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có kim ngạch xuất khẩu (tính theo giá FOB tại cảng Việt Nam hoặc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giao hà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ơ</w:t>
      </w:r>
      <w:r>
        <w:rPr>
          <w:rFonts w:cs="Times New Roman" w:ascii="Times New Roman" w:hAnsi="Times New Roman"/>
        </w:rPr>
        <w:t xml:space="preserve">ng)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p ứng các tiêu chuẩ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Riêng các mặt hàng xuất khẩu trực tiếp thu tiền mặt (b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iệt Nam hoặc ngoại tệ khác) không thông qua hệ thống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ì không thuộc diện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2- Nguyên tắc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kiện xét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 xml:space="preserve">2.1- Kim ngạch xuất khẩu thu bằng ngoại tệ khác nha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la Mỹ (USD) theo tỷ giá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ngoại tệ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thanh to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khẩu từ 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ở lên thì việ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ất khẩu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.1- Tổng kim ngạch xuất khẩu của doanh nghiệp tạ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iền kề với mức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 01 triệu USD ph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ối thiểu từ 10% trở l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Từ  01 –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03 triệu USD ph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ối thiểu từ  07% trở l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.</w:t>
      </w:r>
      <w:r>
        <w:rPr>
          <w:rFonts w:cs="Times New Roman" w:ascii="Times New Roman" w:hAnsi="Times New Roman"/>
        </w:rPr>
        <w:t xml:space="preserve"> Từ  03 –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05 triệu USD ph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ối thiểu từ  05% trở l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  .</w:t>
      </w:r>
      <w:r>
        <w:rPr>
          <w:rFonts w:cs="Times New Roman" w:ascii="Times New Roman" w:hAnsi="Times New Roman"/>
        </w:rPr>
        <w:t xml:space="preserve"> Từ  05 triệu USD trở lên phải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ối thiểu từ  03%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2.2- Gía trị kim ngạch xuất khẩu của mặt hàng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ạ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o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iền k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.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doanh nghiệp mới tham gia xuất khẩu l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có kim ngạch xuất khẩu thực hiện tối thiểu từ 300.000 USD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4-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oanh nghiệp có tổng kim ngạch xuất khẩu thực hiện tạ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so vớ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liền kề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mứ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ừ 03 triệu USD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05 triệu USD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ừ 05 triệu USD trở lên, cứ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01 triệu USD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ộng thêm 02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V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3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Mặt hàng và mức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 cụ thể của từng mặt hàng:</w:t>
      </w:r>
      <w:r>
        <w:rPr>
          <w:rFonts w:cs="Times New Roman" w:ascii="Times New Roman" w:hAnsi="Times New Roman"/>
        </w:rPr>
        <w:t xml:space="preserve"> (theo phụ lục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4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Cách tính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  <w:r>
        <w:rPr>
          <w:rFonts w:cs="Times New Roman" w:ascii="Times New Roman" w:hAnsi="Times New Roman"/>
        </w:rPr>
        <w:t xml:space="preserve"> Lấy kim ngạch xuất khẩu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(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2.2 và 2.3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) nhân với mứ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ứng theo từng mặt hàng cụ thể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5- Hình thức khen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BND tỉ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ằng tiền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t các tiêu chuẩ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, những doanh nghiệp có thành tích xuất sắ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tặng bằng khen. Ngoài ra, các doanh nghiệp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u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</w:rPr>
        <w:t>Nguồn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sử dụng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Nguồn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heo chính sách khen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 quy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 tại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do ngân sách tỉnh bố trí trong dự toán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tỉnh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 sử dụng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vào các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chi phí sản xuất kinh doanh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, bổ sung vốn với mức tối thiểu là 40% của số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ần còn lại dù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tập thể, cá nhân có thành tích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góp chu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3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Quy trình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1- Hồ s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xét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ủa doanh nghiệp kèm theo bảng kê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hàng xuất khẩu, kim ngạch xuất khẩu thực hiệ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xác nhận số ngoại tệ thực thu của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doanh nghiệp mở tài khoản (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2- Bản sao bộ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xuất khẩu gồm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xuất khẩu, tờ khai hải quan, giấy báo có của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ó xác nhận (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)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.3- Bản sao các chứng từ liên quan về chi phí vận chuyển, bảo hiểm hàng xuất khẩu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doanh nghiệp không xuất hàng theo giá FOB) có xác nhận (ký tên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)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2- Quy trình và thời hạn xét t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ở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Các doanh nghiệp thuộ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ải lập và gửi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êu trên ch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28/02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iểm tra, tổng hợp và thông qua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xuất khẩu của tỉnh (gồ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Sở Tài chí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Cục Thống kê, Cục Thuế và Cục Hải quan)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o các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4:</w:t>
      </w:r>
      <w:r>
        <w:rPr>
          <w:rFonts w:cs="Times New Roman" w:ascii="Times New Roman" w:hAnsi="Times New Roman"/>
        </w:rPr>
        <w:t xml:space="preserve"> Trách nhiệm của các doanh nghiệp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việc kê khai, xác nhận và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doanh nghiệp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luật về tính pháp lý và tính chính xác củ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Mọi vi ph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(kể cả thu hồi tiề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gân hà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chịu trách nhiệm về sự chính xác của việc xác nhận số ngoại tệ thu từ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uất khẩu của các doanh nghiệ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Các thành viên Tổ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UBND tỉnh về việ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o các doanh nghiệ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5</w:t>
      </w:r>
      <w:r>
        <w:rPr>
          <w:rFonts w:cs="Times New Roman" w:ascii="Times New Roman" w:hAnsi="Times New Roman"/>
          <w:b/>
          <w:bCs/>
        </w:rPr>
        <w:t xml:space="preserve">:  </w:t>
      </w:r>
      <w:r>
        <w:rPr>
          <w:rFonts w:cs="Times New Roman" w:ascii="Times New Roman" w:hAnsi="Times New Roman"/>
        </w:rPr>
        <w:t xml:space="preserve">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ụ thể việc thực hiện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eo  quy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6:</w:t>
      </w:r>
      <w:r>
        <w:rPr>
          <w:rFonts w:cs="Times New Roman" w:ascii="Times New Roman" w:hAnsi="Times New Roman"/>
        </w:rPr>
        <w:t xml:space="preserve"> 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áp dụng cho việc xét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xuất khẩu theo n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(từ ngày 01/0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gày 31/12)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và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hực hiện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-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ài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ục Thống kê, Thuế, Hải qua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ác doanh nghiệ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TM- UỶ BAN NHͦN DͦN TỈNH BÌNH ĐỊNH </w:t>
      </w:r>
      <w:r>
        <w:rPr>
          <w:rFonts w:cs="Times New Roman" w:ascii="Times New Roman" w:hAnsi="Times New Roman"/>
          <w:sz w:val="22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N</w:t>
      </w:r>
      <w:r>
        <w:rPr>
          <w:rFonts w:cs="Times New Roman" w:ascii="Times New Roman" w:hAnsi="Times New Roman"/>
          <w:b/>
          <w:bCs/>
          <w:i/>
          <w:iCs/>
          <w:sz w:val="22"/>
        </w:rPr>
        <w:t>ơ</w:t>
      </w:r>
      <w:r>
        <w:rPr>
          <w:rFonts w:cs="Times New Roman" w:ascii="Times New Roman" w:hAnsi="Times New Roman"/>
          <w:b/>
          <w:bCs/>
          <w:i/>
          <w:iCs/>
          <w:sz w:val="22"/>
        </w:rPr>
        <w:t>i nhận</w:t>
      </w:r>
      <w:r>
        <w:rPr>
          <w:rFonts w:cs="Times New Roman" w:ascii="Times New Roman" w:hAnsi="Times New Roman"/>
          <w:i/>
          <w:iCs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và các PCT UBND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ác Ngân hàng th</w:t>
      </w:r>
      <w:r>
        <w:rPr>
          <w:rFonts w:cs="Times New Roman" w:ascii="Times New Roman" w:hAnsi="Times New Roman"/>
          <w:sz w:val="22"/>
        </w:rPr>
        <w:t>ươ</w:t>
      </w:r>
      <w:r>
        <w:rPr>
          <w:rFonts w:cs="Times New Roman" w:ascii="Times New Roman" w:hAnsi="Times New Roman"/>
          <w:sz w:val="22"/>
        </w:rPr>
        <w:t>ng mạ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VP + CV     </w:t>
      </w: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</w:rPr>
        <w:tab/>
        <w:t xml:space="preserve"> 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6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danh mục mặt hàng và mức khen th</w:t>
      </w:r>
      <w:r>
        <w:rPr>
          <w:rFonts w:cs="Times New Roman" w:ascii="Times New Roman" w:hAnsi="Times New Roman"/>
          <w:sz w:val="24"/>
          <w:szCs w:val="24"/>
        </w:rPr>
        <w:t>ư</w:t>
      </w:r>
      <w:r>
        <w:rPr>
          <w:rFonts w:cs="Times New Roman" w:ascii="Times New Roman" w:hAnsi="Times New Roman"/>
          <w:sz w:val="24"/>
          <w:szCs w:val="24"/>
        </w:rPr>
        <w:t>ởng theo số 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 New Roman" w:ascii="Times New Roman" w:hAnsi="Times New Roman"/>
          <w:sz w:val="24"/>
          <w:szCs w:val="24"/>
        </w:rPr>
        <w:t>ng kim ngạch xuất khẩ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: 110 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 27 /10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230"/>
        <w:gridCol w:w="2514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ố TT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Tên mặt hàng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Mức th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ởng 200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V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/USD</w:t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I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óm hải sản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Hải sản </w:t>
            </w:r>
            <w:r>
              <w:rPr>
                <w:rFonts w:cs="Times New Roman" w:ascii="Times New Roman" w:hAnsi="Times New Roman"/>
                <w:szCs w:val="28"/>
              </w:rPr>
              <w:t>đô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Hải sản t</w:t>
            </w:r>
            <w:r>
              <w:rPr>
                <w:rFonts w:cs="Times New Roman" w:ascii="Times New Roman" w:hAnsi="Times New Roman"/>
                <w:szCs w:val="28"/>
              </w:rPr>
              <w:t>ươ</w:t>
            </w:r>
            <w:r>
              <w:rPr>
                <w:rFonts w:cs="Times New Roman" w:ascii="Times New Roman" w:hAnsi="Times New Roman"/>
                <w:szCs w:val="28"/>
              </w:rPr>
              <w:t>i, số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ải sản khô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Mắm, n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>ớc mắm và các sản phẩm chế biến từ thủy sản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II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óm lâm sản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 gỗ nột thất (trong nhà)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 gỗ ngoài trời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 mây, tre, lá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Sản phẩm thủ công mỹ nghệ bằng gỗ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ừa và các sản phẩm chế biến từ dừa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III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óm nông sản, súc sản, thực phẩm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ạo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ắn lát khô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Nhân hạt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iều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 xml:space="preserve">ậu </w:t>
            </w:r>
            <w:r>
              <w:rPr>
                <w:rFonts w:cs="Times New Roman" w:ascii="Times New Roman" w:hAnsi="Times New Roman"/>
                <w:szCs w:val="28"/>
              </w:rPr>
              <w:t>đ</w:t>
            </w:r>
            <w:r>
              <w:rPr>
                <w:rFonts w:cs="Times New Roman" w:ascii="Times New Roman" w:hAnsi="Times New Roman"/>
                <w:szCs w:val="28"/>
              </w:rPr>
              <w:t>ỗ các loại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inh bột sắn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à phê, tiêu hạt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Súc sản </w:t>
            </w:r>
            <w:r>
              <w:rPr>
                <w:rFonts w:cs="Times New Roman" w:ascii="Times New Roman" w:hAnsi="Times New Roman"/>
                <w:szCs w:val="28"/>
              </w:rPr>
              <w:t>đô</w:t>
            </w:r>
            <w:r>
              <w:rPr>
                <w:rFonts w:cs="Times New Roman" w:ascii="Times New Roman" w:hAnsi="Times New Roman"/>
                <w:szCs w:val="28"/>
              </w:rPr>
              <w:t>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ứa và các sản phẩm chế biến từ dứa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ư</w:t>
            </w:r>
            <w:r>
              <w:rPr>
                <w:rFonts w:cs="Times New Roman" w:ascii="Times New Roman" w:hAnsi="Times New Roman"/>
                <w:szCs w:val="28"/>
              </w:rPr>
              <w:t>ờng kính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ồn thành phẩm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IV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óm máy móc thiết bị, CN tiêu dù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áy móc thiết bị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ép các loại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ản phẩm may mặc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ày dép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uốc chữa bệnh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R</w:t>
            </w:r>
            <w:r>
              <w:rPr>
                <w:rFonts w:cs="Times New Roman" w:ascii="Times New Roman" w:hAnsi="Times New Roman"/>
                <w:szCs w:val="28"/>
              </w:rPr>
              <w:t>ư</w:t>
            </w:r>
            <w:r>
              <w:rPr>
                <w:rFonts w:cs="Times New Roman" w:ascii="Times New Roman" w:hAnsi="Times New Roman"/>
                <w:szCs w:val="28"/>
              </w:rPr>
              <w:t xml:space="preserve">ợu bầu </w:t>
            </w:r>
            <w:r>
              <w:rPr>
                <w:rFonts w:cs="Times New Roman" w:ascii="Times New Roman" w:hAnsi="Times New Roman"/>
                <w:szCs w:val="28"/>
              </w:rPr>
              <w:t>đá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5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Bột nha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V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Nhóm khoáng sản và vật liệu xây dự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</w:t>
            </w:r>
            <w:r>
              <w:rPr>
                <w:rFonts w:cs="Times New Roman" w:ascii="Times New Roman" w:hAnsi="Times New Roman"/>
                <w:szCs w:val="28"/>
              </w:rPr>
              <w:t xml:space="preserve"> xây dựng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Đá</w:t>
            </w:r>
            <w:r>
              <w:rPr>
                <w:rFonts w:cs="Times New Roman" w:ascii="Times New Roman" w:hAnsi="Times New Roman"/>
                <w:szCs w:val="28"/>
              </w:rPr>
              <w:t xml:space="preserve"> ốp lát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</w:t>
            </w:r>
          </w:p>
        </w:tc>
      </w:tr>
      <w:tr>
        <w:trPr/>
        <w:tc>
          <w:tcPr>
            <w:tcW w:w="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6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ốm sứ mỹ nghệ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Ghi ch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Ngoài các mặt hàng trên, UBND tỉnh sẽ xét t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ởng các tr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ờng hợp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ặc thù  trên c</w:t>
      </w:r>
      <w:r>
        <w:rPr>
          <w:rFonts w:cs="Times New Roman" w:ascii="Times New Roman" w:hAnsi="Times New Roman"/>
          <w:i/>
          <w:sz w:val="26"/>
          <w:szCs w:val="26"/>
        </w:rPr>
        <w:t>ơ</w:t>
      </w:r>
      <w:r>
        <w:rPr>
          <w:rFonts w:cs="Times New Roman" w:ascii="Times New Roman" w:hAnsi="Times New Roman"/>
          <w:i/>
          <w:sz w:val="26"/>
          <w:szCs w:val="26"/>
        </w:rPr>
        <w:t xml:space="preserve"> sở </w:t>
      </w:r>
      <w:r>
        <w:rPr>
          <w:rFonts w:cs="Times New Roman" w:ascii="Times New Roman" w:hAnsi="Times New Roman"/>
          <w:i/>
          <w:sz w:val="26"/>
          <w:szCs w:val="26"/>
        </w:rPr>
        <w:t>đ</w:t>
      </w:r>
      <w:r>
        <w:rPr>
          <w:rFonts w:cs="Times New Roman" w:ascii="Times New Roman" w:hAnsi="Times New Roman"/>
          <w:i/>
          <w:sz w:val="26"/>
          <w:szCs w:val="26"/>
        </w:rPr>
        <w:t>ề xuất của Tổ t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 xml:space="preserve"> vấn xét th</w:t>
      </w:r>
      <w:r>
        <w:rPr>
          <w:rFonts w:cs="Times New Roman" w:ascii="Times New Roman" w:hAnsi="Times New Roman"/>
          <w:i/>
          <w:sz w:val="26"/>
          <w:szCs w:val="26"/>
        </w:rPr>
        <w:t>ư</w:t>
      </w:r>
      <w:r>
        <w:rPr>
          <w:rFonts w:cs="Times New Roman" w:ascii="Times New Roman" w:hAnsi="Times New Roman"/>
          <w:i/>
          <w:sz w:val="26"/>
          <w:szCs w:val="26"/>
        </w:rPr>
        <w:t>ởng (nếu có</w:t>
      </w:r>
      <w:r>
        <w:rPr>
          <w:i/>
          <w:sz w:val="26"/>
          <w:szCs w:val="26"/>
        </w:rPr>
        <w:t>) ./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2:00Z</dcterms:created>
  <dc:creator>cmt</dc:creator>
  <dc:description/>
  <dc:language>en-US</dc:language>
  <cp:lastModifiedBy>JonMMx 2000</cp:lastModifiedBy>
  <cp:lastPrinted>2004-08-02T00:29:00Z</cp:lastPrinted>
  <dcterms:modified xsi:type="dcterms:W3CDTF">2005-04-22T01:26:00Z</dcterms:modified>
  <cp:revision>3</cp:revision>
  <dc:subject/>
  <dc:title>ñy ban nh©n d©n                                 céng hßa x· héi chñ nghÜa viÖt nam</dc:title>
</cp:coreProperties>
</file>