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B. 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ố :  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</w:rPr>
        <w:t>/2004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0  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 ĐỊNH CỦA UBND TỈNH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V/v thu hồi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2/200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UB ngày 17/01/2001 và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8/2003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 ngày 29/01/2003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8/2003/TTLT/BTC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04/4/2003 của Bộ Tài chính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 và sử dụng phí dự thi, dự tuyển (lệ phí tuyển sinh) và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uộc hệ thống giáo dục quốc dâ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Kiểm to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u vực 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Thu hồ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7/01/2001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lệ phí tuyển sinh phổ thông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9/01/2003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phí thi tuyển, xét tuyển, thi tốt nghiệp, thi lấy chứng chỉ áp dụng cho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M-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GUYỄN VĂN THIỆN</w:t>
      </w:r>
      <w:r>
        <w:rPr>
          <w:rFonts w:cs=".VnTimeH" w:ascii=".VnTimeH" w:hAnsi=".VnTimeH"/>
          <w:b/>
          <w:bCs/>
          <w:sz w:val="24"/>
        </w:rPr>
        <w:t xml:space="preserve"> 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4:00Z</dcterms:created>
  <dc:creator>cmt</dc:creator>
  <dc:description/>
  <dc:language>en-US</dc:language>
  <cp:lastModifiedBy>Hoai Phuong</cp:lastModifiedBy>
  <cp:lastPrinted>2004-08-02T00:29:00Z</cp:lastPrinted>
  <dcterms:modified xsi:type="dcterms:W3CDTF">2005-04-23T00:52:00Z</dcterms:modified>
  <cp:revision>4</cp:revision>
  <dc:subject/>
  <dc:title>ñy ban nh©n d©n                                 céng hßa x· héi chñ nghÜa viÖt nam</dc:title>
</cp:coreProperties>
</file>