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ỈNH BÌNH ĐỊNH</w:t>
      </w: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113</w:t>
      </w:r>
      <w:r>
        <w:rPr>
          <w:rFonts w:cs="Times New Roman" w:ascii="Times New Roman" w:hAnsi="Times New Roman"/>
          <w:sz w:val="26"/>
        </w:rPr>
        <w:t xml:space="preserve">  /2004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2 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an hành Danh mục thành phần tài liệu nộp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ào Trung tâm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trữ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Quốc gia ngày 04/4/200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: 111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4/ 200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Pháp lệ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quốc gia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: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bản Danh mục thành phần tài liệu nộp vào 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 tỉnh và 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/ UBND TỈNH BÌNH ĐỊN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2; 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>- Cục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à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u trữ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(b/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PVP. Tr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Thanh Kế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MỤC THÀNH PHẦN TÀI LIỆU NỘP VÀ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UNG TÂM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TRỮ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Ban hành kèm theo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: 113 /2004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UB ngày 12 /11/2004 của UBND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4585</wp:posOffset>
                </wp:positionH>
                <wp:positionV relativeFrom="paragraph">
                  <wp:posOffset>93345</wp:posOffset>
                </wp:positionV>
                <wp:extent cx="1005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.35pt" to="267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u w:val="single"/>
        </w:rPr>
        <w:t xml:space="preserve"> TÀI LIỆU TỔNG HỢP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1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việ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ấ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iểm tra tình hình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á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kiểm tra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ấp trê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Báo cáo tình hình công tá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ấp trê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iên bản ghi chép về các buổi làm việc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ấp trên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ài phát biểu kết luậ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ấ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á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Phim ảnh,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ghi âm, ghi hì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kiểm tra tình hình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ấp trên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(nếu có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2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về các Hội nghị (Hội nghị do cấp trên triệu tậ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chuẩn bị nội dung, hội nghị tổng kết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oặc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, lễ kỷ niệm ngày thành lậ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trên về tổ chức Hội ngh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Kế hoạch tổ chức Hội ngh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phê duyệt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ội ngh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Các báo cáo trình bày tại hội ngh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ài phát biểu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ấp trên tại hội nghị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báo cáo tham luận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áo cáo tổng kết hội nghị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ên bản hội ngh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Những tài liệu khác có giá trị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ội ngh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Phim, ảnh,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ghi âm, ghi hình hội nghị ( nếu có)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ông báo kết quả hội nghị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3.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, nhiệm vụ và báo cáo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4. Tài liệu về lịch sử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( nếu có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u w:val="single"/>
        </w:rPr>
        <w:t xml:space="preserve"> TÀI LIỆU VỀ HÀNH CHÍNH, VĂN TH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, L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U TRỮ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1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về công tác hành chí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Kế hoạch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báo cáo về công tác hành chí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2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cải cách hành chính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ấp trê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Kế hoạch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về công tác hành chín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Báo cáo kết quả thực hiện cải cách hành chín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hác có liên qua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ải cách hành chính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3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việc thực hiện công tác rà so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về công tác rà so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ành lập Ban rà so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( nếu có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Kế hoạch thực hiện rà so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Biên bản ghi chép các cuộc họp về công tác rà so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( cuộc họp ở nội bộ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oặc cuộc họ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Các báo cáo chi tiết về việc rà so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(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ết hiệu lực, còn hiệu lực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hồng chéo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ai thẩm quyề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ần hủy bỏ hoặc bổ sung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ần ban hành mới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Báo cáo tổng hợp kết quả về công tác rà so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2.4 Tập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bản qu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,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ng dẫn nghiệp vụ về công tác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à công tác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do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ban hành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2.5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, tài liệu về tổ chức thực hiện công tác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,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Kế hoạch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Báo cáo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ề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2.6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hội nghị công tác hành chính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phòng do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triệu tập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2.7. Các loại sổ sách trong công tác hành chính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phò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ổ ghi biên bản tổng hợp các cuộc họp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các cuộc họp giao ban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ới phụ trách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Mục lụ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ó thời hạn bảo quản vĩnh viễn là lâu dài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8. Tậ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ập kế hoạch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ập báo cáo công tác, báo cáo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6 tháng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c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ậ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an hành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Tập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gành,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ghiệp vụ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an trọng khác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an hành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u w:val="single"/>
        </w:rPr>
        <w:t xml:space="preserve"> TÀI LIỆU VỀ TỔ CHỨC- CÁN BỘ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3.1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, tài liệu về việc thành lập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ổi tên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và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3.2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, tài liệu về việc bổ sung hoặc thu hẹp chức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g, nhiệm vụ, quyền hạn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và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3.3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, tài liệu về việc hợp nhất, chia tách, giải thể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và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Trong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ể tr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ồm có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trên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liên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Tờ trì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4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, tài liệu về cá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 án xây dựng tổ chức bộ máy của ngành,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và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 xml:space="preserve">n vị trực thuộc </w:t>
      </w:r>
      <w:r>
        <w:rPr>
          <w:rFonts w:cs="Times New Roman" w:ascii="Times New Roman" w:hAnsi="Times New Roman"/>
        </w:rPr>
        <w:t>( có thể có nhiề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ụ thể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3.5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hội nghị về công tác tổ chức của ngành do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chủ trì. (   </w:t>
      </w:r>
      <w:r>
        <w:rPr>
          <w:rFonts w:cs="Times New Roman" w:ascii="Times New Roman" w:hAnsi="Times New Roman"/>
        </w:rPr>
        <w:t>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ần lựa chọ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i nghị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êu trên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6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về thực hiện biên chế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cấp trên giao chỉ tiêu biên chế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ân bổ chỉ tiêu biên chế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áo cáo thực hiện chỉ tiêu biên chế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7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về thực hiện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ề chỉ tiêu kế hoạc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o cấp trên giao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y hoạch, kế hoạc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áo cáo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8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về quản lý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ạy nghề trực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ấp trên,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ề công tác tuyển sinh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Kế hoạch, báo cáo công tác tuyển sinh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Báo cáo tổng k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, khoá học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y hoạch, kế hoạch, báo cáo kế hoạch tổng kết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huyên ngà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3.9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về bổ nhiệm, miễn nhiệm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ng cán bộ lã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ạo trong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và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3.10. Kế hoạch, báo cáo công tác tổ chức- cán bộ- l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- tiền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hàng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và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3.11. Các báo cáo chuyê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ề về cán bộ- l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- tiền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thực hiện tiêu chuẩn chức danh, thi tuyển, nâng ngạ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,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bảo hiểm xã hội, thống kê tai n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các yếu t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thống kê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thành phần cán bộ, thống kê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mức sống cán bộ v.v…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12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về thực hiện công tác quốc phòng, an ninh, bảo vệ nội bộ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u w:val="single"/>
        </w:rPr>
        <w:t xml:space="preserve"> TÀI LIỆU VỀ KẾ HOẠCH- THỐNG KÊ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1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xây dựng quy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gành (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ập)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trên ( nếu có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Quy hoạch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xây dựng và tờ trì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ê duyệ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2.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xây dựng kế ho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ngành (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ập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trên ( nếu có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Kế hoạch d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gửi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Bản tổng hợp kế hoạc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ê duyệt giao chỉ tiê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về kế ho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ài liệu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kế hoạch( nếu có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3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xây dựng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ản kế hoạch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ờ trình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Biên bản các cuộc họp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về kế hoạch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ê duyệ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ài liệu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kế hoạch ( nếu có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4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về kiểm tra thực hiện kế hoạch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ở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ề việc kiểm tra thực hiện kế hoạch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iên bản ghi chép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kiểm tra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ở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áo cáo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ểm tra về thực hiện kế hoạch công tá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áo cáo kết quả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4.5. Tập báo cáo thực hiện kế hoạch hàng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hoặc nhiều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của ngành ( do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và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 trực thuộc lập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4.6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về các dự án, c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trình mục tiêu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</w:t>
      </w:r>
      <w:r>
        <w:rPr>
          <w:rFonts w:cs="Times New Roman" w:ascii="Times New Roman" w:hAnsi="Times New Roman"/>
        </w:rPr>
        <w:t>( mỗi dự án là mộ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ờ trình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Phê duyệ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thực hiện dự á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hác hình thành trong quá trình thực hiện dự á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Báo cáo kết quả thực hiện dự á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ủa chủ dự á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4.7. Báo cáo kiểm kê 0 giờ ngày 01 tháng 01 và 0 giờ ngày 01 tháng 7 hàng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và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4.8. Các loại biểu, báo cáo thống kê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kỳ hàng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, nhiều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hoặ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t xuất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và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TÀI LIỆU VỀ TÀI CHÍNH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1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về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Dự toán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ập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Chỉ tiêu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trên giao ( số kiểm tra, chính th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Báo cáo quyết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trên phê duyệt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2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về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Dự toán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ập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Chỉ tiêu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giao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Báo cáo quyết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phê duyệt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thanh tra tài chính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Biên bản kiểm tra, thanh tra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áo cáo kết luậ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, thanh tra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5.4. Sổ kế toán tổng hợp (sổ cái, sổ nhật ký)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5.5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thanh lý, biên bản bàn giao tài sản c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u w:val="single"/>
        </w:rPr>
        <w:t xml:space="preserve"> TÀI LIỆU VỀ THI ĐUA, KHEN TH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Ở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6.1 Qu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, quy chế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về công tác th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ua, khe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6.2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khe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cho các tập thể và cá nhân trong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và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 xml:space="preserve">n vị trực thuộc ( từ cấp tỉnh khen trở lên)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n khai thành tích của tập thể, cá nhâ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Da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iên bản xé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cấp có thẩm quyề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6.3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hội nghị về công tác th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ua, khe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do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tổ chứ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6.4. Báo cáo công tác th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ua, khe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và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u w:val="single"/>
        </w:rPr>
        <w:t xml:space="preserve"> NHỮNG TÀI LIỆU PHỔ BIẾN KHÁC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7.1. Tài liệu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1.1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ây dựng các công trình thuộc phạm vi quản lý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do Uỷ ban nhân dân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1.2.Kế hoạch, báo cáo về công tác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1.3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anh tra, kiểm tra công tác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1.4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anh tra, kiểm tra công tác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trên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7.2. Tài liệu về hoạ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ối ngoại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2.1. Kế hoạch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báo c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2.2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về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n bộ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ông tác, học tập, tham quan khảo sát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có liên quan ( nếu có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Tờ trì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áo cáo kết quả ch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ông tá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hác có liên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2.3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àm việc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o ( nếu có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làm việ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o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Biên bản ghi chép các buổi làm việ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Biên bản ghi nhớ hoặ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ý kết hợp tác ( nếu có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áo cáo về kết quả làm việc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hác có liên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2.4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i thảo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ổ chức có tham gia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2.5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ực hiện các dự án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ợp tác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7.3. Tài liệu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oa học- công nghệ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3.1.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, báo c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oa học- công nghệ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oặc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3.2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về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khoa họ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3.3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các sáng kiến, cải tiến, ứng dụng khoa học công nghệ của các tập thể, cá nhân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3.4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việc chuyển giao công nghệ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oặ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3.5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i nghị khoa họ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oặ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trên giao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  (nếu có )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4. Tài liệu về công tác thanh tra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4.1.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, báo cáo công tác thanh tra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4.2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thanh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ực hiện t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4.3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anh  tra các vụ việc lớn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ực hiệ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4.4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anh tra các vụ việc vi phạm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 thanh tra ở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u w:val="single"/>
        </w:rPr>
        <w:t xml:space="preserve"> TÀI LIỆU VỀ CÁC LĨNH VỰC CHUYÊN MÔN CỦA C</w:t>
      </w:r>
      <w:r>
        <w:rPr>
          <w:rFonts w:cs="Times New Roman" w:ascii="Times New Roman" w:hAnsi="Times New Roman"/>
          <w:b/>
          <w:u w:val="single"/>
        </w:rPr>
        <w:t>Ơ</w:t>
      </w:r>
      <w:r>
        <w:rPr>
          <w:rFonts w:cs="Times New Roman" w:ascii="Times New Roman" w:hAnsi="Times New Roman"/>
          <w:b/>
          <w:u w:val="single"/>
        </w:rPr>
        <w:t xml:space="preserve"> QUAN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8.1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, tài liệu về các hội nghị về các lĩnh vực quản lý chuyên môn do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tổ chức hoặc do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cấp trên giao cho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chuẩn bị nội dung.</w:t>
      </w:r>
      <w:r>
        <w:rPr>
          <w:rFonts w:cs="Times New Roman" w:ascii="Times New Roman" w:hAnsi="Times New Roman"/>
        </w:rPr>
        <w:t xml:space="preserve"> (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ần lựa chọn tham khảo thành phầ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i nghị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êu trên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8.2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soạn thảo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bản quản lý chuyên môn do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thực hiệ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ể trình cấp có thẩm quyền ban hành.</w:t>
      </w:r>
      <w:r>
        <w:rPr>
          <w:rFonts w:cs="Times New Roman" w:ascii="Times New Roman" w:hAnsi="Times New Roman"/>
        </w:rPr>
        <w:t xml:space="preserve"> (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ần lựa chọn tham khả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8.3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chỉ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ạ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 các lĩnh vực chuyên môn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</w:t>
      </w:r>
      <w:r>
        <w:rPr>
          <w:rFonts w:cs="Times New Roman" w:ascii="Times New Roman" w:hAnsi="Times New Roman"/>
        </w:rPr>
        <w:t xml:space="preserve"> ( mỗ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là mộ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trên ( nếu có)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>-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- Biên bản các buổi làm việc giữ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ọ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hác hình thành trong quá trì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áo cáo kết quả và tổng kế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8.4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về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ợt kiểm tra chuyêm môn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ở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 trong ngành hàng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8.5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về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tra số liệu tình hình các mặt hoạ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 ở các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trong ngành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Kế hoạch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biểu số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áo cáo tổng hợp về kết quả và số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8.6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ác cuộc hội thảo về các lĩnh vực chuyên môn nghiệp vụ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oặ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( cuộc hội thảo là mộ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8.7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các dự án, c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 trình chuyên môn do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 thuộc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thực hiện</w:t>
      </w:r>
      <w:r>
        <w:rPr>
          <w:rFonts w:cs="Times New Roman" w:ascii="Times New Roman" w:hAnsi="Times New Roman"/>
        </w:rPr>
        <w:t xml:space="preserve"> ( mỗi dự án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huyên môn là mộ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oặc có thể bao gồm nhiề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ùy thuộc vào quy mô dự á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8.8. Các loại biể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ồ, bả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 chuyên ngành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và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 xml:space="preserve">n vị trực thuộc </w:t>
      </w:r>
      <w:r>
        <w:rPr>
          <w:rFonts w:cs="Times New Roman" w:ascii="Times New Roman" w:hAnsi="Times New Roman"/>
        </w:rPr>
        <w:t xml:space="preserve">(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thực trạng,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quy hoạch,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phác hoạ,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,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mô hình,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tổng thể,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thuộc một số dự án và những loại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khác hình thành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uyêm mô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ong ngành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8.9. Tập kế hoạch, báo cáo về các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uyên mô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8.10. Phim ảnh,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ghi âm, ghi hình phản ánh các sự kiện quan trọ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của ngành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>8.11.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về các vụ việc cụ thể quan trọng khác trong hoạ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 chuyên môn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và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 trực thuộc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</w:t>
      </w:r>
      <w:r>
        <w:rPr>
          <w:rFonts w:cs="Times New Roman" w:ascii="Times New Roman" w:hAnsi="Times New Roman"/>
        </w:rPr>
        <w:t xml:space="preserve"> ( Loại này r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,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trong thực tế mỗ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</w:t>
      </w:r>
      <w:r>
        <w:rPr>
          <w:rFonts w:cs=".VnTime" w:ascii=".VnTime" w:hAnsi=".VnTime"/>
        </w:rPr>
        <w:t xml:space="preserve"> )./.</w:t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headerReference w:type="default" r:id="rId2"/>
      <w:type w:val="nextPage"/>
      <w:pgSz w:w="11906" w:h="16838"/>
      <w:pgMar w:left="1985" w:right="851" w:gutter="0" w:header="720" w:top="1418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.VnTime" w:hAnsi=".VnTime" w:cs=".VnTime"/>
      <w:i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34:00Z</dcterms:created>
  <dc:creator>ANH PHUONG</dc:creator>
  <dc:description/>
  <dc:language>en-US</dc:language>
  <cp:lastModifiedBy>JonMMx 2000</cp:lastModifiedBy>
  <cp:lastPrinted>2004-11-10T08:08:00Z</cp:lastPrinted>
  <dcterms:modified xsi:type="dcterms:W3CDTF">2005-04-22T01:28:00Z</dcterms:modified>
  <cp:revision>3</cp:revision>
  <dc:subject/>
  <dc:title> UBND tØnh B×nh §Þnh         céng hoµ x· héi chñ nghÜa viÖt nam</dc:title>
</cp:coreProperties>
</file>