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1160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3  tháng  5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ề việc tặng bằng khen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Nội vụ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bằng khen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</w:rPr>
        <w:t xml:space="preserve">27 tập thể </w:t>
      </w:r>
      <w:r>
        <w:rPr>
          <w:rFonts w:cs="Times New Roman" w:ascii="Times New Roman" w:hAnsi="Times New Roman"/>
          <w:i/>
          <w:sz w:val="28"/>
        </w:rPr>
        <w:t>(có danh sách kèm theo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Đã có thành tích xuất sắc  trong xây dựng chính quyền cơ sở vững mạnh năm 2004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Nội vụ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ANH SÁCH TẶNG BẰNG KHEN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Kèm theo Quyết định số 1160/QĐ-CTUB ngày 13 tháng 5 năm 1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Phường Lê Lợi</w:t>
        <w:tab/>
        <w:tab/>
        <w:t>- TP Quy Nh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Phường Đống Đa</w:t>
        <w:tab/>
        <w:t>- TP Quy Nh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Nhơn Hải</w:t>
        <w:tab/>
        <w:tab/>
        <w:t>- TP Quy Nh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Nhơn Lộc</w:t>
        <w:tab/>
        <w:tab/>
        <w:t>- Huyện An Nhơn</w:t>
        <w:tab/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Thị trấn Bình Định</w:t>
        <w:tab/>
        <w:t>- Huyện An Nhơn</w:t>
        <w:tab/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Nhơn Khánh</w:t>
        <w:tab/>
        <w:tab/>
        <w:t>- Huyện An Nhơn</w:t>
        <w:tab/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Thị trấn Tuy Phước</w:t>
        <w:tab/>
        <w:t>- Huyện Tuy Phước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Phước Hiệp</w:t>
        <w:tab/>
        <w:tab/>
        <w:t>- Huyện Tuy Phước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Cát Hanh</w:t>
        <w:tab/>
        <w:tab/>
        <w:t>- Huyện Phù Cát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Cát Tài</w:t>
        <w:tab/>
        <w:tab/>
        <w:tab/>
        <w:t>- Huyện Phù Cát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Cát Nhơn</w:t>
        <w:tab/>
        <w:tab/>
        <w:t>- Huyện Phù Cát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Canh Hiệp</w:t>
        <w:tab/>
        <w:tab/>
        <w:t>- Huyện Vân Canh</w:t>
        <w:tab/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Vĩnh Kim</w:t>
        <w:tab/>
        <w:tab/>
        <w:t>- Huyện Vĩnh Thạnh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Vĩnh Hảo</w:t>
        <w:tab/>
        <w:tab/>
        <w:t>- Huyện Vĩnh thạnh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An Vinh</w:t>
        <w:tab/>
        <w:tab/>
        <w:tab/>
        <w:t>- Huyện An Lão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An Hưng</w:t>
        <w:tab/>
        <w:tab/>
        <w:tab/>
        <w:t>- Huyện An Lão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Bình Nghi</w:t>
        <w:tab/>
        <w:tab/>
        <w:t>- Huyện Tây S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Thị trấn Phú Phong</w:t>
        <w:tab/>
        <w:t>- Huyện Tây S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Ân Phong</w:t>
        <w:tab/>
        <w:tab/>
        <w:t>- Huyện Hoài Â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Ân Tường Tây</w:t>
        <w:tab/>
        <w:tab/>
        <w:t>- Huyện Hoài Â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ĐăkMang</w:t>
        <w:tab/>
        <w:tab/>
        <w:t>- Huyện Hoài Â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Tam Quan Bắc</w:t>
        <w:tab/>
        <w:t>- Huyện Hoài Nh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Hoài Mỹ</w:t>
        <w:tab/>
        <w:tab/>
        <w:t>- Huyện Hoài Nh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Hoài Hương</w:t>
        <w:tab/>
        <w:tab/>
        <w:t>- Huyện Hoài Nhơn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Mỹ Lộc</w:t>
        <w:tab/>
        <w:tab/>
        <w:t>- Huyện Phù Mỹ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Xã Mỹ Hiệp</w:t>
        <w:tab/>
        <w:tab/>
        <w:t>- Huyện Phù Mỹ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n bộ và Nhân dân Thị trấn Phù Mỹ</w:t>
        <w:tab/>
        <w:tab/>
        <w:t>- Huyện Phù M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53:00Z</dcterms:created>
  <dc:creator>VITINH 98</dc:creator>
  <dc:description/>
  <cp:keywords/>
  <dc:language>en-US</dc:language>
  <cp:lastModifiedBy>VITINH 98</cp:lastModifiedBy>
  <dcterms:modified xsi:type="dcterms:W3CDTF">2005-09-07T04:06:00Z</dcterms:modified>
  <cp:revision>6</cp:revision>
  <dc:subject/>
  <dc:title>ỦY BAN NHÂN DÂN</dc:title>
</cp:coreProperties>
</file>