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1161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13  tháng  5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ề việc khen thưởng đột xuấ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Công an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của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Đoàn Nghệ thuật  Quần chúng Công an tỉnh Bình Định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Trung tá Võ Văn Trung, Phó Trưởng phòng Công tác Chính trị Công an tỉnh Bình Định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 Thượng sỹ Châu Văn Quang, Trợ lý Văn hóa văn nghệ Công an tỉnh Bình Định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Đã có thành tích xuất sắc  trong Hội diễn Nghệ thuật Quần chúng Công an nhân dân lần thứ VI năm 2005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Giám đốc Công an tỉ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-T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 xml:space="preserve">Trịnh Hồng Anh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07:00Z</dcterms:created>
  <dc:creator>VITINH 98</dc:creator>
  <dc:description/>
  <cp:keywords/>
  <dc:language>en-US</dc:language>
  <cp:lastModifiedBy>VITINH 98</cp:lastModifiedBy>
  <dcterms:modified xsi:type="dcterms:W3CDTF">2005-09-07T04:11:00Z</dcterms:modified>
  <cp:revision>5</cp:revision>
  <dc:subject/>
  <dc:title>ỦY BAN NHÂN DÂN</dc:title>
</cp:coreProperties>
</file>