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Q.35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116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7   tháng  11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Heading1"/>
        <w:spacing w:before="240" w:after="0"/>
        <w:rPr/>
      </w:pPr>
      <w:r>
        <w:rPr>
          <w:rFonts w:cs="Times New Roman" w:ascii="Times New Roman" w:hAnsi="Times New Roman"/>
          <w:sz w:val="34"/>
          <w:szCs w:val="34"/>
        </w:rPr>
        <w:t xml:space="preserve">QUYẾT  </w:t>
      </w:r>
      <w:r>
        <w:rPr>
          <w:rFonts w:cs="Times New Roman" w:ascii="Times New Roman" w:hAnsi="Times New Roman"/>
          <w:sz w:val="34"/>
          <w:szCs w:val="34"/>
        </w:rPr>
        <w:t>Đ</w:t>
      </w:r>
      <w:r>
        <w:rPr>
          <w:rFonts w:cs="Times New Roman" w:ascii="Times New Roman" w:hAnsi="Times New Roman"/>
          <w:sz w:val="34"/>
          <w:szCs w:val="34"/>
        </w:rPr>
        <w:t>ỊNH CỦA UBND TỈNH</w:t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ỗ trợ giá giống lúa lai và giống ngô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yến kh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cây trồng vụ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 xml:space="preserve">ng xuân 2004 – 200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 nắng hạn thiếu nguồn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i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spacing w:before="80" w:after="1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ông nghiệp và Phát triển nông thôn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2033/TT-SNN ngày 15/11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5"/>
          <w:szCs w:val="25"/>
        </w:rPr>
        <w:t xml:space="preserve">QUYẾT </w:t>
      </w:r>
      <w:r>
        <w:rPr>
          <w:rFonts w:cs="Times New Roman" w:ascii="Times New Roman" w:hAnsi="Times New Roman"/>
          <w:sz w:val="25"/>
          <w:szCs w:val="25"/>
        </w:rPr>
        <w:t>Đ</w:t>
      </w:r>
      <w:r>
        <w:rPr>
          <w:rFonts w:cs="Times New Roman" w:ascii="Times New Roman" w:hAnsi="Times New Roman"/>
          <w:sz w:val="25"/>
          <w:szCs w:val="25"/>
        </w:rPr>
        <w:t>ỊNH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Hỗ trợ từ ngân sách tỉnh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ây trồng trong vụ  sản xuất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4 – 2005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huyến khíc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 do nắng hạn thiếu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i, nhằm giữ vững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hự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5 ở các huyện, thành phố, cụ thể:</w:t>
      </w:r>
    </w:p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iện tích lúa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huyển sang sản xuất lúa l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suất, s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úa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4 – 2005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50% giá trị hạt giống lúa lai (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ng không quá 12.00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/kg</w:t>
      </w:r>
      <w:r>
        <w:rPr>
          <w:rFonts w:cs="Times New Roman" w:ascii="Times New Roman" w:hAnsi="Times New Roman"/>
        </w:rPr>
        <w:t xml:space="preserve">),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50 kg/ha.</w:t>
      </w:r>
    </w:p>
    <w:p>
      <w:pPr>
        <w:pStyle w:val="TextBody"/>
        <w:spacing w:before="180" w:after="0"/>
        <w:ind w:firstLine="720"/>
        <w:rPr/>
      </w:pP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diện tích lúa, chân cao cấy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, chân vàn thiếu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4 – 2005 chuyển sang trồng cây ngô lai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ỗ trợ 50% giá trị hạt giống (</w:t>
      </w:r>
      <w:r>
        <w:rPr>
          <w:rFonts w:cs="Times New Roman" w:ascii="Times New Roman" w:hAnsi="Times New Roman"/>
          <w:i/>
        </w:rPr>
        <w:t>nh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 xml:space="preserve">ng không quá 10.000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ồng/kg</w:t>
      </w:r>
      <w:r>
        <w:rPr>
          <w:rFonts w:cs="Times New Roman" w:ascii="Times New Roman" w:hAnsi="Times New Roman"/>
        </w:rPr>
        <w:t xml:space="preserve">),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15 kg/ha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Chủ tịch UBND các huyện, thành phố chịu trách nhiệm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oàn bộ diện tích thực tế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huyển sang trồng cây lúa lai, ngô lai gửi về Sở Nông nghiệp và Phát triển nông thôn và Sở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ng hợp, trình UBND tỉnh phê duyệt mức hỗ trợ cho từ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ông nghiệp và Phát triển nông thôn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NN-PTNT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hội,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oàn thể: ND, PN, T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ạo VP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10, K7.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QUY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ột số chính sách khuyến khí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cấu cây trồng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m 2002 - 200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16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05/02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MỘT SỐ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cho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sử dụng hiệu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i và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hiệu quả kinh tế trên mộ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diện tích canh t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chuyển mạnh một số diện tích lúa do thiếu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nhữ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iếp theo sang cây trồng khác,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ột số chính sách khuyến khích cho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và 2003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lại toàn bộ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(nếu có), thủy lợi phí và hỗ trợ lãi suất vay vốn tín dụng cần thiết cho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 chuyển sang trồng cây mía, ngô lai, bông vải, dâu tằm và diện tích bị nhiễm mặn chuyển sang nuôi trồng thủy sản trong thời gian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2 - 20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Những hộ sản xuất nông nghiệp thuốc các x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135 và các h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hộ nghèo thuộc xã khác (danh s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phê duyệt), những hộ chính sách nếu thực hiện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lúa sang trồng các cây trồng trê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80% tiền mua giố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Trong vụ sản xuất hè th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 do thiếu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nhữ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 chuyển sang trồng cây ngô lai ngoài việc miễn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, thủy lợi phí nói trên cò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40% tiền mua giống ngô la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Những diện t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lúa chuyển trồng cây ngô la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lại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ần thủy lợi phí (do không có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ủy lợi) mà nông dân tự khai thác nguồ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70% mức thủy lợi phí b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m tá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a) Những hộ gia </w:t>
      </w:r>
      <w:r>
        <w:rPr>
          <w:rFonts w:cs="Times New Roman" w:ascii="Times New Roman" w:hAnsi="Times New Roman"/>
        </w:rPr>
        <w:t>đì</w:t>
      </w:r>
      <w:r>
        <w:rPr>
          <w:rFonts w:cs="Times New Roman" w:ascii="Times New Roman" w:hAnsi="Times New Roman"/>
        </w:rPr>
        <w:t xml:space="preserve">nh, trang trại trồng sắn giố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50%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2002 - 2003), sau khi thu hoạch sẽ thu hồi lại giống mới tỷ lệ 1/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nhân ra diện rộng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huyệ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bông vải hỗ trợ 100%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mô hình khuyến nông: Cây mía, lạ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ậu t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, dừa, dứa, dâu tằm giống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100% tiền mua giống mới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(2002 - 200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nông hộ và trang trại trồng mía trong vùng nguyên liệu Nhà má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với lãi suất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bảo giá mua không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2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k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d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quả khác phục vụ cho Nhà máy chế biến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quả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ây dứa giống Cayene: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hỗ trợ nguồn vố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giống, trồ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diện tích dứa nhân giống trong 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- 2003, sớm hình thành vùng nguyên liệu phục vụ nhà máy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ồng và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sóc dứa nguyên l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ả: xoài, cam,... phục vụ nhà máy chế biế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ỗ trợ 50% tiền mua giố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mô hình khuyến nông (từ nguồn kinh phí khuyến nô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ét hỗ trợ kinh phí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mở rộng diện tích cây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quả nói trên kh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ây dừa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uyến khích hộ nông dân cải tạo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 dừa hiện có,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kinh phí 30 - 50% mua dừa giống mới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m dừa giống và cấp kinh phí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m dừa giố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ay vốn từ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ế biến dừa khi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I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Ổ CHỨC THỰC HIỆ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Các sở, ban,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m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riển khai thực hiện tốt những việc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Sở Nông nghiệp và Phát triển nông thôn phối hợp với UBND các huyện, thành phố chủ trì và tổ chứ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ốt việc chuyển số diện tích lúa sang trồng các loại cây trồng cạ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5 và có kế hoạch cu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giống cho yêu cầu sản xuấ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Sở Tài chính - Vật giá phối hợp với Sở Nông nghiệp và Phát triển nông thôn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ân sách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cây trồng có hiệu quả tro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2 và 2003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Sở Công nghiệp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Nhà má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ổ chức mua hết mía nguyên liệu cho nông dân và lập kế hoạch xin vay vốn từ Quỹ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o hộ nông dân, trang trại viên phát triển vùng mía nguyên liệu cho Nhà máy và ký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bao tiêu hết cho nông dâ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4- Các ngành kinh tế kỹ thuậ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doanh nghiệp, tích cực tì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r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iêu thụ các sản phẩm do nông dân thực hiện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sz w:val="34"/>
          <w:szCs w:val="34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Kế hoạch chuyể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ổi gieo sạ cây lúa lai, ngô la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ụ </w:t>
      </w:r>
      <w:r>
        <w:rPr>
          <w:rFonts w:cs="Times New Roman" w:ascii="Times New Roman" w:hAnsi="Times New Roman"/>
          <w:b/>
        </w:rPr>
        <w:t>đô</w:t>
      </w:r>
      <w:r>
        <w:rPr>
          <w:rFonts w:cs="Times New Roman" w:ascii="Times New Roman" w:hAnsi="Times New Roman"/>
          <w:b/>
        </w:rPr>
        <w:t>ng xuân 2004 - 2005 ở các huyện, thành phố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16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17/11/2004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1- Diện tíc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eo sạ lúa lai</w:t>
        <w:tab/>
        <w:tab/>
        <w:t>:</w:t>
        <w:tab/>
        <w:t>1.000 ha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2- Diện tích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gieo trồng ngô lai</w:t>
        <w:tab/>
        <w:t>:</w:t>
        <w:tab/>
        <w:t>6.500 h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71" w:right="1134" w:gutter="0" w:header="851" w:top="907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37:00Z</dcterms:created>
  <dc:creator>User</dc:creator>
  <dc:description/>
  <dc:language>en-US</dc:language>
  <cp:lastModifiedBy>JonMMx 2000</cp:lastModifiedBy>
  <cp:lastPrinted>2004-11-15T11:08:00Z</cp:lastPrinted>
  <dcterms:modified xsi:type="dcterms:W3CDTF">2005-04-22T01:29:00Z</dcterms:modified>
  <cp:revision>3</cp:revision>
  <dc:subject/>
  <dc:title>ñy ban nh©n d©n                                       céng hßa x· héi chñ nghÜa viÖt nam</dc:title>
</cp:coreProperties>
</file>