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TỈNH BÌNH ĐỊNH                                       Độc Lập- Tự Do – Hạnh phú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         </w:t>
      </w:r>
      <w:r>
        <w:rPr>
          <w:rFonts w:cs="Times New Roman" w:ascii="Times New Roman" w:hAnsi="Times New Roman"/>
          <w:b/>
          <w:sz w:val="26"/>
        </w:rPr>
        <w:t xml:space="preserve">--------                                                                 --------------------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?: 117/2004/QĐ-UB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Quy Nhon, ngày 17 thá</w:t>
        <w:tab/>
        <w:t>ng 11 ănm 20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QUYẾT Đ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V/v quy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ịnh giá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ất ở tại các khu quy hoạch dân c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t xml:space="preserve"> Bắc sông Hà Thanh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ph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t xml:space="preserve">ờng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ống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a, thành phố Quy Nh</w:t>
      </w:r>
      <w:r>
        <w:rPr>
          <w:rFonts w:cs="Times New Roman" w:ascii="Times New Roman" w:hAnsi="Times New Roman"/>
          <w:b/>
          <w:szCs w:val="28"/>
        </w:rPr>
        <w:t>ơ</w:t>
      </w:r>
      <w:r>
        <w:rPr>
          <w:rFonts w:cs="Times New Roman" w:ascii="Times New Roman" w:hAnsi="Times New Roman"/>
          <w:b/>
          <w:szCs w:val="28"/>
        </w:rPr>
        <w:t xml:space="preserve">n, tỉnh Bình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-----</w:t>
      </w:r>
      <w:r>
        <w:rPr>
          <w:rFonts w:eastAsia="Wingdings 2" w:cs="Wingdings 2" w:ascii="Wingdings 2" w:hAnsi="Wingdings 2"/>
          <w:b/>
          <w:sz w:val="26"/>
          <w:szCs w:val="26"/>
        </w:rPr>
        <w:t></w:t>
      </w:r>
      <w:r>
        <w:rPr>
          <w:rFonts w:cs="Times New Roman" w:ascii="Times New Roman" w:hAnsi="Times New Roman"/>
          <w:b/>
          <w:sz w:val="26"/>
          <w:szCs w:val="26"/>
        </w:rPr>
        <w:t>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an cứ Luật Tổ chức HĐ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8/2000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23/8/2000 của Chính phủ về thu ti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đ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tại Tờ trình số 2101/TC ngày 11/11/200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Điều 1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ở tại các khu quy hoạch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Bắc sông Hà Thanh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6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ên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Giá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ấ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/ m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số 2 (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oạn từ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ờng số 3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ến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số 7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số 2 (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oạn từ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ờng số 1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ến 3 và từ số 7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9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số 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số 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số 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số 6, 8, 10, 12 và 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số 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số 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số 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số 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.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éi?u 2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 l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cho việc bố trí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ho các hộ dân bị ả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do giải phóng mặt b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các dự án xây dựng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. Không áp dụng cho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và các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>ch khá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éi?u 3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 Tài chính, Xây dựng,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ục Thuế tỉnh, Chủ tịch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TM-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                                                                     CHỦ TỊCH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</w:t>
        <w:tab/>
        <w:tab/>
        <w:tab/>
        <w:t xml:space="preserve">           </w:t>
        <w:tab/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Vũ Hoàng Hà</w:t>
      </w:r>
      <w:r>
        <w:rPr>
          <w:b/>
        </w:rPr>
        <w:t xml:space="preserve">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ab/>
        <w:t xml:space="preserve">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102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762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6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>
      <w:color w:val="0000FF"/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6"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spacing w:lineRule="auto" w:line="264" w:before="80" w:after="80"/>
      <w:ind w:firstLine="720"/>
      <w:jc w:val="both"/>
    </w:pPr>
    <w:rPr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Indent2">
    <w:name w:val="Body Text Indent 2"/>
    <w:basedOn w:val="Normal"/>
    <w:qFormat/>
    <w:pPr>
      <w:spacing w:lineRule="auto" w:line="288"/>
      <w:ind w:left="360" w:firstLine="360"/>
      <w:jc w:val="both"/>
    </w:pPr>
    <w:rPr>
      <w:color w:val="000000"/>
      <w:sz w:val="24"/>
      <w:lang w:val="en-GB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firstLine="544"/>
      <w:jc w:val="both"/>
    </w:pPr>
    <w:rPr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5:38:00Z</dcterms:created>
  <dc:creator>cmt</dc:creator>
  <dc:description/>
  <dc:language>en-US</dc:language>
  <cp:lastModifiedBy>Hoai Phuong</cp:lastModifiedBy>
  <cp:lastPrinted>2004-08-02T00:29:00Z</cp:lastPrinted>
  <dcterms:modified xsi:type="dcterms:W3CDTF">2005-04-23T01:02:00Z</dcterms:modified>
  <cp:revision>5</cp:revision>
  <dc:subject/>
  <dc:title>ñy ban nh©n d©n                                 céng hßa x· héi chñ nghÜa viÖt nam</dc:title>
</cp:coreProperties>
</file>