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ỦY BAN NHÂN DÂN</w:t>
        <w:tab/>
        <w:t xml:space="preserve">     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ỈNH BÌNH ĐỊNH</w:t>
      </w:r>
      <w:r>
        <w:rPr>
          <w:rFonts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6286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.95pt" to="98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62865</wp:posOffset>
                </wp:positionV>
                <wp:extent cx="2228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4.95pt" to="382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ind w:left="-130" w:hanging="0"/>
        <w:rPr/>
      </w:pPr>
      <w:r>
        <w:rPr>
          <w:rFonts w:cs="Times New Roman" w:ascii="Times New Roman" w:hAnsi="Times New Roman"/>
        </w:rPr>
        <w:t>Số: 1193  /QĐ-CTUBND</w:t>
        <w:tab/>
        <w:t xml:space="preserve">          </w:t>
        <w:tab/>
        <w:t xml:space="preserve">        </w:t>
      </w:r>
      <w:r>
        <w:rPr>
          <w:rFonts w:cs="Times New Roman" w:ascii="Times New Roman" w:hAnsi="Times New Roman"/>
          <w:i/>
          <w:iCs/>
        </w:rPr>
        <w:t xml:space="preserve"> Quy Nhơn,  ngày  17  tháng  5  năm  200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tặng thưởng bằng khen của UBND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thành tích “Giỏi việc nước, đảm việc nhà” 5 năm (2000 – 2005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CHỦ TỊCH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ăn cứ Luật Tổ chức HĐND và UBND (sửa đổi)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ăn cứ Luật Thi đua-Khen thưởng có hiệu lực thi hành từ ngày 01/7/2004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Chủ tịch Liên đoàn Lao động tỉnh và Thường trực Hội đồng Thi đua-Khen thưởng tỉnh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1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ặng thưởng bằng khen của UBND tỉnh Bình Định cho: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28"/>
        </w:rPr>
        <w:t>09 tập thể và 15 cá nhân</w:t>
      </w:r>
      <w:r>
        <w:rPr>
          <w:rFonts w:cs="Times New Roman" w:ascii="Times New Roman" w:hAnsi="Times New Roman"/>
          <w:sz w:val="28"/>
        </w:rPr>
        <w:t xml:space="preserve"> (có dnah sách kèm theo)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ã có thành tích xuất sắc trong phong trào thi đua “Giỏi việc nước, đảm việc nhà” 5 năm (2000 – 2005)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2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-xã hội và bảo vệ Tổ quố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3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Chánh Văn phòng UBND tỉnh, Giám đốc Sở Tài chính, Chủ tịch Liên đoàn Lao động tỉnh, Thường trực Hội đồng Thi đua-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Cs w:val="26"/>
        </w:rPr>
        <w:t>KT.CHỦ TỊCH UBND TỈNH BÌNH ĐỊN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như Điều 3</w:t>
        <w:tab/>
        <w:tab/>
        <w:tab/>
        <w:tab/>
      </w:r>
      <w:r>
        <w:rPr>
          <w:rFonts w:cs="Times New Roman" w:ascii="Times New Roman" w:hAnsi="Times New Roman"/>
          <w:szCs w:val="26"/>
        </w:rPr>
        <w:tab/>
        <w:tab/>
      </w:r>
      <w:r>
        <w:rPr>
          <w:rFonts w:cs="Times New Roman" w:ascii="Times New Roman" w:hAnsi="Times New Roman"/>
          <w:b/>
          <w:szCs w:val="26"/>
        </w:rPr>
        <w:t>PHÓ CHỦ TỊ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 VP-T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8"/>
        </w:rPr>
        <w:t xml:space="preserve">Trịnh Hồng Anh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H SÁCH TẶNG BẰNG KHEN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Kèm theo Quyết định số 1193/QĐ-CTUB ngày 17 tháng 5 năm 1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của Chủ tịch UBND tỉnh Bình Đị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8"/>
        </w:rPr>
        <w:t xml:space="preserve">* </w:t>
      </w:r>
      <w:r>
        <w:rPr>
          <w:rFonts w:cs="Times New Roman" w:ascii="Times New Roman" w:hAnsi="Times New Roman"/>
          <w:b/>
          <w:bCs/>
          <w:sz w:val="28"/>
          <w:u w:val="single"/>
        </w:rPr>
        <w:t>Tập thể</w:t>
      </w:r>
      <w:r>
        <w:rPr>
          <w:rFonts w:cs="Times New Roman" w:ascii="Times New Roman" w:hAnsi="Times New Roman"/>
          <w:b/>
          <w:bCs/>
          <w:sz w:val="28"/>
        </w:rPr>
        <w:t>:</w:t>
      </w:r>
    </w:p>
    <w:p>
      <w:pPr>
        <w:pStyle w:val="Normal"/>
        <w:numPr>
          <w:ilvl w:val="0"/>
          <w:numId w:val="3"/>
        </w:numPr>
        <w:spacing w:before="80" w:after="8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ữ cán bộ, công chức Liên đoàn Lao động tỉnh Bình Định.</w:t>
      </w:r>
    </w:p>
    <w:p>
      <w:pPr>
        <w:pStyle w:val="Normal"/>
        <w:numPr>
          <w:ilvl w:val="0"/>
          <w:numId w:val="3"/>
        </w:numPr>
        <w:spacing w:before="80" w:after="8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ữ cán bộ, công chức Sở Tài chính tỉnh Bình Định.</w:t>
      </w:r>
    </w:p>
    <w:p>
      <w:pPr>
        <w:pStyle w:val="Normal"/>
        <w:numPr>
          <w:ilvl w:val="0"/>
          <w:numId w:val="3"/>
        </w:numPr>
        <w:spacing w:before="80" w:after="8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ữ Công nhân, viên chức Công ty TNHH Thương mại Ánh Việt.</w:t>
      </w:r>
    </w:p>
    <w:p>
      <w:pPr>
        <w:pStyle w:val="Normal"/>
        <w:numPr>
          <w:ilvl w:val="0"/>
          <w:numId w:val="3"/>
        </w:numPr>
        <w:spacing w:before="80" w:after="8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, công nhân viên chức Công ty TNHH Du lịch Công đoàn Bình Định.</w:t>
      </w:r>
    </w:p>
    <w:p>
      <w:pPr>
        <w:pStyle w:val="Normal"/>
        <w:numPr>
          <w:ilvl w:val="0"/>
          <w:numId w:val="3"/>
        </w:numPr>
        <w:spacing w:before="80" w:after="8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n Nữ công Liên đoàn Lao động huyện Hoài Ân.</w:t>
      </w:r>
    </w:p>
    <w:p>
      <w:pPr>
        <w:pStyle w:val="Normal"/>
        <w:numPr>
          <w:ilvl w:val="0"/>
          <w:numId w:val="3"/>
        </w:numPr>
        <w:spacing w:before="80" w:after="8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n Nữ công Liên đoàn Lao động huyện Tây Sơn.</w:t>
      </w:r>
    </w:p>
    <w:p>
      <w:pPr>
        <w:pStyle w:val="Normal"/>
        <w:numPr>
          <w:ilvl w:val="0"/>
          <w:numId w:val="3"/>
        </w:numPr>
        <w:spacing w:before="80" w:after="8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n Nữ công Liên đoàn Lao động huyện An Nhơn.</w:t>
      </w:r>
    </w:p>
    <w:p>
      <w:pPr>
        <w:pStyle w:val="Normal"/>
        <w:numPr>
          <w:ilvl w:val="0"/>
          <w:numId w:val="3"/>
        </w:numPr>
        <w:spacing w:before="80" w:after="8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n Nữ công Liên đoàn Lao động huyện Vân Canh.</w:t>
      </w:r>
    </w:p>
    <w:p>
      <w:pPr>
        <w:pStyle w:val="Normal"/>
        <w:numPr>
          <w:ilvl w:val="0"/>
          <w:numId w:val="3"/>
        </w:numPr>
        <w:spacing w:before="80" w:after="8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n Nữ công Liên đoàn Lao động huyện Tuy Phước.</w:t>
      </w:r>
    </w:p>
    <w:p>
      <w:pPr>
        <w:pStyle w:val="Normal"/>
        <w:spacing w:before="80" w:after="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80" w:after="80"/>
        <w:ind w:left="357" w:hanging="0"/>
        <w:rPr/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u w:val="single"/>
        </w:rPr>
        <w:t>Cá nhân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à Nguyễn Thị Ngọc Triển, Trưởng ban Nữ công Công đoàn cơ sở Trường Đại học Quy Nhơn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à Bùi Thị Ngọc Lưu, Phó Chủ tịch Liên đoàn Lao động thành phố Quy Nhơn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>
          <w:rFonts w:cs="Times New Roman" w:ascii="Times New Roman" w:hAnsi="Times New Roman"/>
          <w:sz w:val="28"/>
        </w:rPr>
        <w:t>Bà Nguyễn Thị Giạ Hương, Trưởng ban Nữ công Công đoàn cơ sở Công ty Công viên Cây xanh và Chiếu sáng đô thị Quy Nhơn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à Lỡ Thị Nhiệm, Trưởng ban Nữ công Công đoàn cơ sở Công ty TNHH Thương mại Ánh Việt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à Trần Thị Thanh Thi, Phó Chủ tịch Liên đoàn Lao động huyện Hoài Ân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à Nguyễn Thị Hải, Chủ tịch Liên đoàn Lao động huyện An Nhơn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à Đỗ Thị Bích Phượng, Chủ tịch Liên đoàn Lao động huyện Vân Canh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à Nguyễn Thị Kim Liên, Phó Chủ tịch Liên đoàn Lao động huyện Tây Sơn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à Nguyễn Thị Vinh, Chủ tịch Liên đoàn Lao động huyện Tuy Phước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à Lê Thị Hồng Yến, Phó Giám đốc – Chủ tịch Công đoàn cơ sở Công ty TNHH Du lịch Công đoàn Bình Định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à Lê Thị Nhung, Phó Chủ tịch Công đoàn cơ sở Công ty Thương mại và Phát triển Miền núi Bình Định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à Vũ Thị Tuyết Minh, Chi cục trưởng Chi cục thuế huyện Tây Sơn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à Trần Thị Hòa, Chủ tịch Công đoàn cơ sở Sở Tài chính tỉnh Bình Định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à Nguyễn Thị Hồng Vân, Phó Chánh thanh tra Sở Nông nghiệp và Phát triển nông thôn Bình Định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à Nguyễn Thị Phương, Chủ tịch Công đoàn cơ sở Hội Liên hiệp Phụ nữ tỉnh Bình Định./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Microsoft Sans Serif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02:00Z</dcterms:created>
  <dc:creator>VITINH 98</dc:creator>
  <dc:description/>
  <cp:keywords/>
  <dc:language>en-US</dc:language>
  <cp:lastModifiedBy>VITINH 98</cp:lastModifiedBy>
  <dcterms:modified xsi:type="dcterms:W3CDTF">2005-09-08T03:46:00Z</dcterms:modified>
  <cp:revision>17</cp:revision>
  <dc:subject/>
  <dc:title>ỦY BAN NHÂN DÂN</dc:title>
</cp:coreProperties>
</file>