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Độc Lập – Tự Do – Hạnh phúc           --------                                                                 --------------------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?: 119/2004/QĐ-UB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on, ngày 26 tháng 11 nam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ĐỊNH CỦA UBND TỈ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/v tổ chức lại Trung tâm Xúc tiế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ầu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- t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mại và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ối ngo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163-KL/TU ngày 1/11/2004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 khóa 16 về công tác tổ chức, cán bộ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ại Tờ trình số 522 TT/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3/1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?T é?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éi?u 1</w:t>
      </w:r>
      <w:r>
        <w:rPr>
          <w:rFonts w:cs="Times New Roman" w:ascii="Times New Roman" w:hAnsi="Times New Roman"/>
        </w:rPr>
        <w:t xml:space="preserve">: Tổ chức lại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hành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huyển giao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và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 tổ chức phi chính phủ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 Chuyển giao nhiệm vụ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về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éi?u 2</w:t>
      </w:r>
      <w:r>
        <w:rPr>
          <w:rFonts w:cs="Times New Roman" w:ascii="Times New Roman" w:hAnsi="Times New Roman"/>
        </w:rPr>
        <w:t xml:space="preserve">:.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và sử dụng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iếng Anh: Investment promotion center of Binh Dinh province (viết tắt IPC BinhDin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nhà số 83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ê Hồng Pho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éi?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ó trách nhiệm tổ chức bàn giao, tiếp nhận nhiệm vụ theo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có trách nhiệm xây dựng và trình UBND tỉnh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iển khai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01/12/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ội vụ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và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- UỶ BAN NHÂN DÂN 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  <w:tab/>
        <w:tab/>
        <w:tab/>
        <w:t xml:space="preserve">           </w:t>
        <w:tab/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27:00Z</dcterms:created>
  <dc:creator>cmt</dc:creator>
  <dc:description/>
  <dc:language>en-US</dc:language>
  <cp:lastModifiedBy>Hoai Phuong</cp:lastModifiedBy>
  <cp:lastPrinted>2004-08-02T00:29:00Z</cp:lastPrinted>
  <dcterms:modified xsi:type="dcterms:W3CDTF">2005-04-23T01:20:00Z</dcterms:modified>
  <cp:revision>4</cp:revision>
  <dc:subject/>
  <dc:title>ñy ban nh©n d©n                                 céng hßa x· héi chñ nghÜa viÖt nam</dc:title>
</cp:coreProperties>
</file>