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202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18  tháng  5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ề việc tặng bằng khen “Hòa giải viên lần thứ 2”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Tư pháp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à Trịnh Thị Phú Vinh, Hòa giải viên thôn Nghiễm Hòa, xã Nhơn Hòa, huyện An Nhơn, đạt giải nhấ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à Đỗ Thị Mỹ Ly, Hòa giải viên thôn Quang Tín, xã Phước Lộc, huyện Tuy Phước; đạt giải nhì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à Đỗ Thị Cao Bảnh, Hòa giải viên thôn Tân Điền, xã Phước Quang, huyện Tuy Phước; đạt giải b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à Phan Thị Nhị, Hòa giải viên thôn Trường An, xã Hoài Thanh, huyện Hoài Nhơn; đạt giải b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Đã có thành tích xuất sắc đạt giải trong Hội thi Hòa giải viên giỏi lần thứ 2 tháng 5 năm 2005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Sở Tư pháp, Thường trực Hội đồng Thi đua-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nguyễn Văn Thiện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26:00Z</dcterms:created>
  <dc:creator>VITINH 98</dc:creator>
  <dc:description/>
  <cp:keywords/>
  <dc:language>en-US</dc:language>
  <cp:lastModifiedBy>VITINH 98</cp:lastModifiedBy>
  <dcterms:modified xsi:type="dcterms:W3CDTF">2005-09-08T03:48:00Z</dcterms:modified>
  <cp:revision>8</cp:revision>
  <dc:subject/>
  <dc:title>ỦY BAN NHÂN DÂN</dc:title>
</cp:coreProperties>
</file>