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                                       Độc Lập – Tự Do –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--------                                                                 --------------------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?: 120/2004/QĐ-UB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on, ngày 30 tháng 11 nă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CỦA UBND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/v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chỉnh danh mụ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thuộc nguồn vố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ngân sách tỉnh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4 cho nông, lâm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12/2003 của UBND tỉnh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ại Tờ trình số 647/TH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9/11/200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thuộc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ho nông, lâm nghiệ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anh mục công trình Trạm Bảo vệ thực vật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ành 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Trạm Bảo vệ thực vật huyện An Lão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chủ trì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12/2003 của UBND tỉnh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ông nghiệp và Phát triển nông thôn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- UỶ BAN NHÂN DÂN 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KT –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ab/>
        <w:tab/>
        <w:t xml:space="preserve">           </w:t>
        <w:tab/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7:00Z</dcterms:created>
  <dc:creator>cmt</dc:creator>
  <dc:description/>
  <dc:language>en-US</dc:language>
  <cp:lastModifiedBy>Hoai Phuong</cp:lastModifiedBy>
  <cp:lastPrinted>2004-08-02T00:29:00Z</cp:lastPrinted>
  <dcterms:modified xsi:type="dcterms:W3CDTF">2005-04-23T01:22:00Z</dcterms:modified>
  <cp:revision>5</cp:revision>
  <dc:subject/>
  <dc:title>ñy ban nh©n d©n                                 céng hßa x· héi chñ nghÜa viÖt nam</dc:title>
</cp:coreProperties>
</file>