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sz w:val="26"/>
        </w:rPr>
        <w:t xml:space="preserve">--------                                                                 --------------------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?: 121/2004/QĐ-UB                          </w:t>
      </w:r>
      <w:r>
        <w:rPr>
          <w:rFonts w:cs="Times New Roman" w:ascii="Times New Roman" w:hAnsi="Times New Roman"/>
          <w:i/>
          <w:sz w:val="26"/>
          <w:szCs w:val="26"/>
        </w:rPr>
        <w:t>Quy Nhơn, ngày 01 tháng 12 năm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QUYẾT ĐỊNH CỦA UBND TỈNH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V/v thành lập Phòng Ngoại vụ thuộc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 xml:space="preserve">n phòng UBND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ăn cứ Luật Tổ chức HĐ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1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9/9/2004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ổ chức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uyên môn thuộc UBND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9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6/11/2004 của UBND tỉnh v/v tổ chức lại Trung tâm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tại Tờ trình số 219/TT-VP ngày 29/11/2004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QUYẾT ĐỊN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éi?u 1</w:t>
      </w:r>
      <w:r>
        <w:rPr>
          <w:rFonts w:cs="Times New Roman" w:ascii="Times New Roman" w:hAnsi="Times New Roman"/>
        </w:rPr>
        <w:t>: Thành lập Phòng Ngoại vụ thuộ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hòng Ngoại vụ giúp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o UBND tỉnh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công tác ngoại giao và quản l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ác tổ chức phi chính phủ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éi?u 2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 có trách nhiệ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 và quyền hạn của Phòng Ngoại vụ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ực hiện việc sắp xếp, bố trí cán bộ của Phòng Ngoại vụ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iêu chuẩn chuyên môn nghiệp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thực hiện tốt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éi?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và Chủ tịch UBND các huyện, thành phố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 kể từ ngày ký./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M- UỶ BAN NHÂN DÂN 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 xml:space="preserve">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                                                               CHỦ TỊ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</w:t>
        <w:tab/>
        <w:tab/>
        <w:tab/>
        <w:t xml:space="preserve">           </w:t>
        <w:tab/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Vũ Hoàng Hà</w:t>
      </w:r>
      <w:r>
        <w:rPr>
          <w:b/>
        </w:rPr>
        <w:t xml:space="preserve">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>
      <w:color w:val="0000FF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6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spacing w:lineRule="auto" w:line="288"/>
      <w:ind w:left="360" w:firstLine="360"/>
      <w:jc w:val="both"/>
    </w:pPr>
    <w:rPr>
      <w:color w:val="000000"/>
      <w:sz w:val="24"/>
      <w:lang w:val="en-GB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firstLine="544"/>
      <w:jc w:val="both"/>
    </w:pPr>
    <w:rPr>
      <w:szCs w:val="24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7:28:00Z</dcterms:created>
  <dc:creator>cmt</dc:creator>
  <dc:description/>
  <dc:language>en-US</dc:language>
  <cp:lastModifiedBy>Hoai Phuong</cp:lastModifiedBy>
  <cp:lastPrinted>2004-08-02T00:29:00Z</cp:lastPrinted>
  <dcterms:modified xsi:type="dcterms:W3CDTF">2005-04-23T07:07:00Z</dcterms:modified>
  <cp:revision>6</cp:revision>
  <dc:subject/>
  <dc:title>ñy ban nh©n d©n                                 céng hßa x· héi chñ nghÜa viÖt nam</dc:title>
</cp:coreProperties>
</file>