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TB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 : </w:t>
      </w:r>
      <w:r>
        <w:rPr>
          <w:rFonts w:cs="Times New Roman" w:ascii="Times New Roman" w:hAnsi="Times New Roman"/>
          <w:b/>
        </w:rPr>
        <w:t>124</w:t>
      </w:r>
      <w:r>
        <w:rPr>
          <w:rFonts w:cs="Times New Roman" w:ascii="Times New Roman" w:hAnsi="Times New Roman"/>
        </w:rPr>
        <w:t xml:space="preserve"> /</w:t>
      </w:r>
      <w:r>
        <w:rPr>
          <w:rFonts w:cs="Times New Roman" w:ascii="Times New Roman" w:hAnsi="Times New Roman"/>
          <w:b/>
          <w:bCs/>
        </w:rPr>
        <w:t>2004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UB</w:t>
      </w: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6  tháng  12  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</w:p>
    <w:p>
      <w:pPr>
        <w:pStyle w:val="Normal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QUYẾT  </w:t>
      </w:r>
      <w:r>
        <w:rPr>
          <w:rFonts w:cs="Times New Roman" w:ascii="Times New Roman" w:hAnsi="Times New Roman"/>
          <w:sz w:val="32"/>
          <w:szCs w:val="32"/>
        </w:rPr>
        <w:t>Đ</w:t>
      </w:r>
      <w:r>
        <w:rPr>
          <w:rFonts w:cs="Times New Roman" w:ascii="Times New Roman" w:hAnsi="Times New Roman"/>
          <w:sz w:val="32"/>
          <w:szCs w:val="32"/>
        </w:rPr>
        <w:t>ỊNH CỦA UBND TỈNH</w:t>
      </w:r>
    </w:p>
    <w:p>
      <w:pPr>
        <w:pStyle w:val="Heading6"/>
        <w:jc w:val="center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V/v phê duyệt Quy hoạch tổng thể các khu, cụm công nghiệp trên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a bàn tỉnh Bì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 xml:space="preserve">ịnh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n</w:t>
      </w:r>
      <w:r>
        <w:rPr>
          <w:sz w:val="28"/>
          <w:szCs w:val="28"/>
        </w:rPr>
        <w:t>ă</w:t>
      </w:r>
      <w:r>
        <w:rPr>
          <w:sz w:val="28"/>
          <w:szCs w:val="28"/>
        </w:rPr>
        <w:t xml:space="preserve">m 2010 và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ịnh h</w:t>
      </w:r>
      <w:r>
        <w:rPr>
          <w:sz w:val="28"/>
          <w:szCs w:val="28"/>
        </w:rPr>
        <w:t>ư</w:t>
      </w:r>
      <w:r>
        <w:rPr>
          <w:sz w:val="28"/>
          <w:szCs w:val="28"/>
        </w:rPr>
        <w:t xml:space="preserve">ớng phát triển </w:t>
      </w:r>
      <w:r>
        <w:rPr>
          <w:sz w:val="28"/>
          <w:szCs w:val="28"/>
        </w:rPr>
        <w:t>đ</w:t>
      </w:r>
      <w:r>
        <w:rPr>
          <w:sz w:val="28"/>
          <w:szCs w:val="28"/>
        </w:rPr>
        <w:t>ến n</w:t>
      </w:r>
      <w:r>
        <w:rPr>
          <w:sz w:val="28"/>
          <w:szCs w:val="28"/>
        </w:rPr>
        <w:t>ă</w:t>
      </w:r>
      <w:r>
        <w:rPr>
          <w:sz w:val="28"/>
          <w:szCs w:val="28"/>
        </w:rPr>
        <w:t>m 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</w:rPr>
        <w:t>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Heading6"/>
        <w:jc w:val="center"/>
        <w:rPr/>
      </w:pPr>
      <w:r>
        <w:rPr>
          <w:bCs w:val="false"/>
          <w:sz w:val="24"/>
        </w:rPr>
        <w:t xml:space="preserve">ỦY BAN NHÂN DÂN TỈNH BÌNH </w:t>
      </w:r>
      <w:r>
        <w:rPr>
          <w:bCs w:val="false"/>
          <w:sz w:val="24"/>
        </w:rPr>
        <w:t>Đ</w:t>
      </w:r>
      <w:r>
        <w:rPr>
          <w:bCs w:val="false"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Kết luận số 162-KL/TU ngày 01/11/2004 của Ba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vụ Tỉnh uỷ (khoá XVI) tại Hội nghị lần thứ 61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Sở Công nghiệp tại Tờ trình số 680/TT-CN ngày 17/11/2004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Quy hoạch tổng thể các khu, cụm công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10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phát tri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0 (có Quy hoạch tổng thể kèm theo) với các nội dung chủ yếu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1- Số l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ợng và diện tích các khu, cụm công nghiệp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Có 05 khu công nghiệp, bao gồm: KCN Phú Tài (kể cả mở rộng về phía Nam và Phía Bắc) diện tích 350ha; KCN Long Mỹ diện tích 200ha; KC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oà diện tích 180ha; KC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ân- Bình Nghi diện tích 150ha; KCN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diện tích 1.200ha (nằm trong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)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Có 33 cụm công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ố trí tại các huyện, thành phố với tổng diện tích khoảng 670 ha (kể cả nhu cầu phát triển mở rộ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0)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2- Nguồn vốn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ầu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xây dựng các khu, cụm công nghiệp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Ngân sách tỉnh hỗ trợ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, GPMB và xây dựng hạ tầng kỹ thuật các KC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hiện hành. Riêng vốn ngân sách tỉnh hỗ tr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cụm công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+ Các huyện miền núi: hỗ trợ 70% giá trị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iệt hại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+ Huyện Hoài Ân: Hỗ trợ 50% giá trị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hiệt hại.</w:t>
      </w:r>
    </w:p>
    <w:p>
      <w:pPr>
        <w:pStyle w:val="TextBody"/>
        <w:ind w:firstLine="720"/>
        <w:jc w:val="left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+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các huyện còn lại:  Tự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u giá quyền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Vốn của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inh doanh hạ tầng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Vốn của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các khu, cụm công nghiệp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Vốn vay tín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Các nguồn vốn khác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3-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quan quản lý quy hoạch:</w:t>
      </w: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3.1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khu công nghiệp (trừ khu công nghiệp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): Giao Ban Quản lý các khu công nghiệp chịu trách nhiệm theo dõi, quản lý hoặc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tổ chức quản lý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hoạc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duyệt và xử lý kịp thờ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vi phạm quy hoạc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Riê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khu công nghiệp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 do Ban Chuẩn bị dự án xây dựng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Hội tổ chức quản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3.2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cụm công nghiệp: Giao UBND các huyện, thành phố chịu trách nhiệm theo dõi, quản lý, tổ chức thực hiện và xử lý kịp thời cá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vi phạm quy hoạch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ê duyệt. 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4- C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 xml:space="preserve"> quan thực hiện quy hoạch: 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4.1- Ban Quản lý các khu công nghiệp và Ban Chuẩn bị dự án xây dựng Khu kinh tế Nh</w:t>
      </w:r>
      <w:r>
        <w:rPr>
          <w:rFonts w:cs="Times New Roman" w:ascii="Times New Roman" w:hAnsi="Times New Roman"/>
          <w:b/>
          <w:bCs/>
        </w:rPr>
        <w:t>ơ</w:t>
      </w:r>
      <w:r>
        <w:rPr>
          <w:rFonts w:cs="Times New Roman" w:ascii="Times New Roman" w:hAnsi="Times New Roman"/>
          <w:b/>
          <w:bCs/>
        </w:rPr>
        <w:t>n Hội có trách nhiệm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Chủ trì,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lập quy hoạch chi tiết các KCN, trình cấp thẩm quyề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phê duyệt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Chủ trì,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ổ chức thực hiện di dời, chi trả bồ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hiệt hại, giải phóng mặt bằng và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ục vụ các KCN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dự án và giải quyết mặt bằng cho các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các KCN với thời hạn nhanh nhất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, chính sách khuyến khí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tổ chức kêu gọi thu hú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các KCN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Quản lý doanh nghiệp, các công trình hạ tầng kỹ thuật,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an ninh trật tự trong các KC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2- UBND các huyện, thành phố có trách nhiệm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Thực hiện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chủ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dự án quy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ác cụm C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trực tiếp quản lý và giải quyết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ác cụm C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Bố trí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ác cụm CN từ các nguồn th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xây dựng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cụm CN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 Ban (hoặc Tổ) quản lý các cụm CN tuỳ theo quy mô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ụ thể của các cụm C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.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Tuyên truyền, giới thiệu và v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ác thành phần kinh tế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các cụm CN. Thoã thuận v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cả cho thuê mặt bằng các doanh nghiệp trong cụm C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Xây dựng kế hoạch và tổ chức thực hiện di dờ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sản xuất gây ô nhiễm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ong khu dân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các cụm C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3- Sở Xây dựng có trách nhiệm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phê duyệt (nếu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uỷ quyền) và trình cấp thẩm quyền phê duyệt quy hoạch chi tiết các khu, cụm C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</w:rPr>
        <w:t xml:space="preserve">-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oặ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 thẩm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, trình  cấp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có thẩm quyền phê duyệt thiết kế kỹ thuật và dự toán các công trình, hạng mục công trình trong các khu, cụm C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4.4- Sở Công nghiệp có trách nhiệm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Theo dõi giải quyết,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xuất cấp thẩm quyền kịp thời giả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các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có liên quan trong quá trình triển khai thực hiện quy hoạc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UBND các huyện, thành phố triển khai thực hiện quy hoạch chi tiết các cụm CN; thành lập Ban (hoặc Tổ) quản lý các cụm CN; xây dự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quản lý và quy chế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các Ban quản lý các cụm CN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Chủ trì, phối hợp với UBND các huyện, thành phố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danh mục ngành nghề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iên, khuyến khích; các ngành nghề cấm hoặc hạ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các cụm C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 xml:space="preserve">4.5- Sở Kế hoạch và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ầu t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 xml:space="preserve"> có trách nhiệm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Tổng hợp ý kiến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trình UBND tỉnh ban hành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hế, chính sách khuyến khích thu hú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t triển các cụm CN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rình UBND tỉnh cấp giấy chứng nhậ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các doanh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o các khu, cụm CN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tỉ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Theo dõi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khu, cụm CN tổ chức thực h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xây dựng các công trình, hạng mục công trình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về quản lý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xây dự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4.6- Sở Tài nguyên và Môi tr</w:t>
      </w:r>
      <w:r>
        <w:rPr>
          <w:rFonts w:cs="Times New Roman" w:ascii="Times New Roman" w:hAnsi="Times New Roman"/>
          <w:b/>
          <w:bCs/>
        </w:rPr>
        <w:t>ư</w:t>
      </w:r>
      <w:r>
        <w:rPr>
          <w:rFonts w:cs="Times New Roman" w:ascii="Times New Roman" w:hAnsi="Times New Roman"/>
          <w:b/>
          <w:bCs/>
        </w:rPr>
        <w:t>ờng có trách nhiệm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  <w:b/>
          <w:bCs/>
        </w:rPr>
        <w:t xml:space="preserve">- </w:t>
      </w:r>
      <w:r>
        <w:rPr>
          <w:rFonts w:cs="Times New Roman" w:ascii="Times New Roman" w:hAnsi="Times New Roman"/>
        </w:rPr>
        <w:t xml:space="preserve">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trình UBND tỉnh phê duyệt quy hoạch, kế hoạch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ất cho các cụm CN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ế hoạch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sử dụ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ất của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-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công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c, lập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 chi tiết phục vụ quy hoạch xây dựng các khu, cụm CN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Ban (hoặc Tổ) quản lý các cụm CN lập báo cáo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ại các cụm CN và tổ chức xét duyệt báo cáo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giá t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của từng cụm C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>4.7- Sở Th</w:t>
      </w:r>
      <w:r>
        <w:rPr>
          <w:rFonts w:cs="Times New Roman" w:ascii="Times New Roman" w:hAnsi="Times New Roman"/>
          <w:b/>
          <w:bCs/>
        </w:rPr>
        <w:t>ươ</w:t>
      </w:r>
      <w:r>
        <w:rPr>
          <w:rFonts w:cs="Times New Roman" w:ascii="Times New Roman" w:hAnsi="Times New Roman"/>
          <w:b/>
          <w:bCs/>
        </w:rPr>
        <w:t>ng mại và Du lịch có trách nhiệm: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bCs/>
        </w:rPr>
        <w:t xml:space="preserve">  </w:t>
      </w:r>
      <w:r>
        <w:rPr>
          <w:rFonts w:cs="Times New Roman" w:ascii="Times New Roman" w:hAnsi="Times New Roman"/>
        </w:rPr>
        <w:t>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cung cấp các tài liệu, thông tin cần thiết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ẩy mạnh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sản xuất hàng xuất khẩu của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doanh nghiệp trong các khu, cụm C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thời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ác doanh nghiệp tiếp cận và tham gia có hiệu quả quá trình hội nhập kinh tế quốc tế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- Chủ trì, phối hợp với các sở, ban liên qua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các doanh nghiệp trong các khu, cụm CN xây dựng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hiệu; nhãn hiệu hàng hoá, nhất là các mặt hàng chủ lực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không ngừng nâng cao uy tín và chất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sản phẩm hàng hoá của các doanh nghiệ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Giao Sở Công nghiệp chủ trì, phối hợp với các sở, ban liên quan và UBND các huyện, thành phố phổ biến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triển khai thực hiện các nội dung có liên quan của Quy hoạc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báo cáo tình hình triển khai thực hiện, nhất là các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cho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giải quyết kịp thời.</w:t>
      </w:r>
    </w:p>
    <w:p>
      <w:pPr>
        <w:pStyle w:val="TextBody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Công nghiệp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Xây dựng, Tài nguyên và Mô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ài chính,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ại và Du lịc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Quản lý các khu công nghiệp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Chuẩn bị dự án xây dựng Khu kinh tế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Hội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iên quan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kể từ ngày ký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bCs/>
          <w:sz w:val="24"/>
        </w:rPr>
        <w:t xml:space="preserve">TM- UỶ BAN NHÂN DÂN TỈNH BÌNH </w:t>
      </w:r>
      <w:r>
        <w:rPr>
          <w:rFonts w:cs="Times New Roman" w:ascii="Times New Roman" w:hAnsi="Times New Roman"/>
          <w:b/>
          <w:bCs/>
          <w:sz w:val="24"/>
        </w:rPr>
        <w:t>Đ</w:t>
      </w:r>
      <w:r>
        <w:rPr>
          <w:rFonts w:cs="Times New Roman" w:ascii="Times New Roman" w:hAnsi="Times New Roman"/>
          <w:b/>
          <w:bCs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bCs/>
          <w:i/>
          <w:sz w:val="24"/>
        </w:rPr>
        <w:t>N</w:t>
      </w:r>
      <w:r>
        <w:rPr>
          <w:rFonts w:cs="Times New Roman" w:ascii="Times New Roman" w:hAnsi="Times New Roman"/>
          <w:b/>
          <w:bCs/>
          <w:i/>
          <w:sz w:val="24"/>
        </w:rPr>
        <w:t>ơ</w:t>
      </w:r>
      <w:r>
        <w:rPr>
          <w:rFonts w:cs="Times New Roman" w:ascii="Times New Roman" w:hAnsi="Times New Roman"/>
          <w:b/>
          <w:bCs/>
          <w:i/>
          <w:sz w:val="24"/>
        </w:rPr>
        <w:t>i nhận:</w:t>
      </w:r>
      <w:r>
        <w:rPr>
          <w:rFonts w:cs="Times New Roman" w:ascii="Times New Roman" w:hAnsi="Times New Roman"/>
          <w:b/>
          <w:bCs/>
          <w:sz w:val="24"/>
        </w:rPr>
        <w:t xml:space="preserve"> </w:t>
        <w:tab/>
        <w:tab/>
        <w:tab/>
        <w:tab/>
        <w:tab/>
        <w:tab/>
        <w:t xml:space="preserve">                 CHỦ TỊCH  </w:t>
      </w:r>
    </w:p>
    <w:p>
      <w:pPr>
        <w:pStyle w:val="Normal"/>
        <w:tabs>
          <w:tab w:val="clear" w:pos="720"/>
          <w:tab w:val="center" w:pos="450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tabs>
          <w:tab w:val="clear" w:pos="720"/>
          <w:tab w:val="center" w:pos="450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Công nghiệp</w:t>
      </w:r>
    </w:p>
    <w:p>
      <w:pPr>
        <w:pStyle w:val="Normal"/>
        <w:tabs>
          <w:tab w:val="clear" w:pos="720"/>
          <w:tab w:val="center" w:pos="450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uỷ</w:t>
      </w:r>
    </w:p>
    <w:p>
      <w:pPr>
        <w:pStyle w:val="Normal"/>
        <w:tabs>
          <w:tab w:val="clear" w:pos="720"/>
          <w:tab w:val="center" w:pos="450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tabs>
          <w:tab w:val="clear" w:pos="720"/>
          <w:tab w:val="center" w:pos="4507" w:leader="none"/>
        </w:tabs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và các PCT UBND tỉnh</w:t>
      </w:r>
    </w:p>
    <w:p>
      <w:pPr>
        <w:pStyle w:val="Normal"/>
        <w:tabs>
          <w:tab w:val="clear" w:pos="720"/>
          <w:tab w:val="center" w:pos="450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>- Sở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áp</w:t>
      </w:r>
    </w:p>
    <w:p>
      <w:pPr>
        <w:pStyle w:val="Normal"/>
        <w:tabs>
          <w:tab w:val="clear" w:pos="720"/>
          <w:tab w:val="center" w:pos="4507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- Báo,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 xml:space="preserve">i PTTH Bì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ịnh</w:t>
      </w:r>
    </w:p>
    <w:p>
      <w:pPr>
        <w:pStyle w:val="Normal"/>
        <w:tabs>
          <w:tab w:val="clear" w:pos="720"/>
          <w:tab w:val="center" w:pos="4507" w:leader="none"/>
        </w:tabs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VP + CV</w:t>
        <w:tab/>
        <w:t xml:space="preserve">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6.</w:t>
      </w:r>
    </w:p>
    <w:p>
      <w:pPr>
        <w:pStyle w:val="Normal"/>
        <w:jc w:val="both"/>
        <w:rPr>
          <w:b/>
          <w:b/>
        </w:rPr>
      </w:pP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Heading4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      </w:t>
      </w:r>
    </w:p>
    <w:p>
      <w:pPr>
        <w:pStyle w:val="Heading4"/>
        <w:rPr>
          <w:bCs w:val="false"/>
        </w:rPr>
      </w:pPr>
      <w:r>
        <w:rPr>
          <w:bCs w:val="false"/>
        </w:rPr>
        <w:t xml:space="preserve">                                                                                           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p>
      <w:pPr>
        <w:pStyle w:val="Heading2"/>
        <w:rPr/>
      </w:pPr>
      <w:r>
        <w:rPr>
          <w:rFonts w:eastAsia=".VnTime"/>
          <w:bCs/>
        </w:rPr>
        <w:t xml:space="preserve">                  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>
      <w:color w:val="0000FF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288"/>
      <w:ind w:left="360" w:firstLine="360"/>
      <w:jc w:val="both"/>
    </w:pPr>
    <w:rPr>
      <w:color w:val="000000"/>
      <w:sz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544"/>
      <w:jc w:val="both"/>
    </w:pPr>
    <w:rPr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29:00Z</dcterms:created>
  <dc:creator>cmt</dc:creator>
  <dc:description/>
  <dc:language>en-US</dc:language>
  <cp:lastModifiedBy>JonMMx 2000</cp:lastModifiedBy>
  <cp:lastPrinted>2004-08-02T00:29:00Z</cp:lastPrinted>
  <dcterms:modified xsi:type="dcterms:W3CDTF">2005-04-22T01:29:00Z</dcterms:modified>
  <cp:revision>3</cp:revision>
  <dc:subject/>
  <dc:title>ñy ban nh©n d©n                                 céng hßa x· héi chñ nghÜa viÖt nam</dc:title>
</cp:coreProperties>
</file>