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Ỷ BAN NHÂN DÂN                             CỘNG HÒA XÃ HỘI CHỦ NGHĨA 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 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– Tự do –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</w:t>
      </w:r>
      <w:r>
        <w:rPr>
          <w:rFonts w:eastAsia="Symbol" w:cs="Symbol" w:ascii="Symbol" w:hAnsi="Symbol"/>
        </w:rPr>
        <w:t>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6"/>
        </w:rPr>
        <w:t>Số:  125 /2004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  <w:i/>
        </w:rPr>
        <w:t>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06 tháng  12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4</w:t>
      </w: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UBND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Ban hành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về công t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th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,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u trữ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ủa UBND các cấp và các ngành thuộc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ỦY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 ngày 04/4/2001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0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và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1/2004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08/4/2004 của Chính phủ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một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ủa Pháp lệnh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Quốc gi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UBND các cấp và các ngành thuộc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ày ban hành. Nhữ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bãi b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và Chủ tịch UBND các cấp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  <w:b/>
        </w:rPr>
        <w:t xml:space="preserve">TM. ỦY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Nh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 xml:space="preserve">iều 3;                                                                             </w:t>
      </w:r>
      <w:r>
        <w:rPr>
          <w:rFonts w:cs="Times New Roman" w:ascii="Times New Roman" w:hAnsi="Times New Roman"/>
          <w:b/>
          <w:sz w:val="26"/>
        </w:rPr>
        <w:t xml:space="preserve"> CHỦ TỊCH</w:t>
      </w:r>
    </w:p>
    <w:p>
      <w:pPr>
        <w:pStyle w:val="Heading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sz w:val="24"/>
        </w:rPr>
        <w:t>- Cục V</w:t>
      </w:r>
      <w:r>
        <w:rPr>
          <w:rFonts w:cs="Times New Roman" w:ascii="Times New Roman" w:hAnsi="Times New Roman"/>
          <w:b w:val="false"/>
          <w:sz w:val="24"/>
        </w:rPr>
        <w:t>ă</w:t>
      </w:r>
      <w:r>
        <w:rPr>
          <w:rFonts w:cs="Times New Roman" w:ascii="Times New Roman" w:hAnsi="Times New Roman"/>
          <w:b w:val="false"/>
          <w:sz w:val="24"/>
        </w:rPr>
        <w:t>n th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 xml:space="preserve"> và l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u trữ Nhà n</w:t>
      </w:r>
      <w:r>
        <w:rPr>
          <w:rFonts w:cs="Times New Roman" w:ascii="Times New Roman" w:hAnsi="Times New Roman"/>
          <w:b w:val="false"/>
          <w:sz w:val="24"/>
        </w:rPr>
        <w:t>ư</w:t>
      </w:r>
      <w:r>
        <w:rPr>
          <w:rFonts w:cs="Times New Roman" w:ascii="Times New Roman" w:hAnsi="Times New Roman"/>
          <w:b w:val="false"/>
          <w:sz w:val="24"/>
        </w:rPr>
        <w:t>ớc;</w:t>
      </w:r>
      <w:r>
        <w:rPr>
          <w:rFonts w:cs="Times New Roman" w:ascii="Times New Roman" w:hAnsi="Times New Roman"/>
          <w:sz w:val="24"/>
        </w:rPr>
        <w:t xml:space="preserve">                                          </w:t>
      </w:r>
    </w:p>
    <w:p>
      <w:pPr>
        <w:pStyle w:val="Heading4"/>
        <w:rPr/>
      </w:pPr>
      <w:r>
        <w:rPr>
          <w:rFonts w:cs="Times New Roman" w:ascii="Times New Roman" w:hAnsi="Times New Roman"/>
          <w:b w:val="false"/>
          <w:sz w:val="24"/>
        </w:rPr>
        <w:t>- TT Tỉnh ủy, TTH</w:t>
      </w:r>
      <w:r>
        <w:rPr>
          <w:rFonts w:cs="Times New Roman" w:ascii="Times New Roman" w:hAnsi="Times New Roman"/>
          <w:b w:val="false"/>
          <w:sz w:val="24"/>
        </w:rPr>
        <w:t>Đ</w:t>
      </w:r>
      <w:r>
        <w:rPr>
          <w:rFonts w:cs="Times New Roman" w:ascii="Times New Roman" w:hAnsi="Times New Roman"/>
          <w:b w:val="false"/>
          <w:sz w:val="24"/>
        </w:rPr>
        <w:t>ND tỉnh;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T, các PCT UBND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 xml:space="preserve">- Lã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ạo V</w:t>
      </w:r>
      <w:r>
        <w:rPr>
          <w:rFonts w:cs="Times New Roman" w:ascii="Times New Roman" w:hAnsi="Times New Roman"/>
          <w:sz w:val="24"/>
        </w:rPr>
        <w:t>ă</w:t>
      </w:r>
      <w:r>
        <w:rPr>
          <w:rFonts w:cs="Times New Roman" w:ascii="Times New Roman" w:hAnsi="Times New Roman"/>
          <w:sz w:val="24"/>
        </w:rPr>
        <w:t>n phòng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Các phòng,Trung tâm, chuyên viên;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</w:rPr>
        <w:t>- L</w:t>
      </w:r>
      <w:r>
        <w:rPr>
          <w:rFonts w:cs="Times New Roman" w:ascii="Times New Roman" w:hAnsi="Times New Roman"/>
          <w:sz w:val="24"/>
        </w:rPr>
        <w:t>ư</w:t>
      </w:r>
      <w:r>
        <w:rPr>
          <w:rFonts w:cs="Times New Roman" w:ascii="Times New Roman" w:hAnsi="Times New Roman"/>
          <w:sz w:val="24"/>
        </w:rPr>
        <w:t>u VP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jc w:val="left"/>
        <w:rPr/>
      </w:pPr>
      <w:r>
        <w:rPr>
          <w:rFonts w:cs="Times New Roman" w:ascii="Times New Roman" w:hAnsi="Times New Roman"/>
          <w:sz w:val="24"/>
        </w:rPr>
        <w:t xml:space="preserve">UBND TỈNH BÌNH </w:t>
      </w:r>
      <w:r>
        <w:rPr>
          <w:rFonts w:cs="Times New Roman" w:ascii="Times New Roman" w:hAnsi="Times New Roman"/>
          <w:sz w:val="24"/>
        </w:rPr>
        <w:t>Đ</w:t>
      </w:r>
      <w:r>
        <w:rPr>
          <w:rFonts w:cs="Times New Roman" w:ascii="Times New Roman" w:hAnsi="Times New Roman"/>
          <w:sz w:val="24"/>
        </w:rPr>
        <w:t>ỊNH                   CỘNG HÒA XÃ HỘI CHỦ NGHĨA VIỆT NAM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Times New Roman" w:ascii="Times New Roman" w:hAnsi="Times New Roman"/>
        </w:rPr>
        <w:t xml:space="preserve"> 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– Tự do – Hạnh phúc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  <w:r>
        <w:rPr>
          <w:rFonts w:eastAsia="Symbol" w:cs="Symbol" w:ascii="Symbol" w:hAnsi="Symbol"/>
        </w:rPr>
        <w:t></w:t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Heading3"/>
        <w:rPr/>
      </w:pPr>
      <w:r>
        <w:rPr>
          <w:rFonts w:cs="Times New Roman" w:ascii="Times New Roman" w:hAnsi="Times New Roman"/>
        </w:rPr>
        <w:t>VỀ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Ủ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UBND CÁC CẤP VÀ CÁC NGÀNH THUỘC TỈ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(Ban hành kèm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25 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gày 06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</w:t>
      </w:r>
    </w:p>
    <w:p>
      <w:pPr>
        <w:pStyle w:val="Heading5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NHỮNG QU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 CHUNG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1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UBND tỉnh quản lý thống nhất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UBND các cấp và các ngành thuộc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(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ỉnh) có trách nhiệm giúp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hống nhất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ong phạm vi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ngành và Chủ tịch UBND các cấp có trách nhiệm quản lý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. Bố trí cán bộ làm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ong biên chế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,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o tạo từ trung c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ở lê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2: </w:t>
      </w:r>
      <w:r>
        <w:rPr>
          <w:rFonts w:cs="Times New Roman" w:ascii="Times New Roman" w:hAnsi="Times New Roman"/>
        </w:rPr>
        <w:t>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và Chủ tịch UBND các cấp trong phạm vi kinh phí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, có trách nhiệm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rang bị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chuyên dùng, thiết bị công nghệ thông tin cho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phù hợp với tình hình chung của sự phát triển khoa học công nghệ và yêu cầu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:</w:t>
      </w:r>
      <w:r>
        <w:rPr>
          <w:rFonts w:cs="Times New Roman" w:ascii="Times New Roman" w:hAnsi="Times New Roman"/>
        </w:rPr>
        <w:t xml:space="preserve"> Mọi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phạm vi công t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tuân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vệ bí mật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rPr/>
      </w:pPr>
      <w:r>
        <w:rPr>
          <w:rFonts w:cs="Times New Roman" w:ascii="Times New Roman" w:hAnsi="Times New Roman"/>
        </w:rPr>
        <w:t>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II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MỤC 1: BIÊN SOẠN VÀ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: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ên so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ể thức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và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ành chính bao gồm các thành phần sau: Quốc hiệu;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số, ký hiệu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danh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tên loại và trích yếu nội dung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chức vụ, họ tên và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;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;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, mật (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oại khẩn, mật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ong một số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, khi ban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ao dịch, có thể ghi thê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chỉ E-mail, s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hoại, số Telex, số Fax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iện liên hệ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hể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ình bày trên tra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iêu chuẩn Việt Nam TCVN 5700-2002 (kèm theo phụ lục 1,2 và 3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:</w:t>
      </w:r>
      <w:r>
        <w:rPr>
          <w:rFonts w:cs="Times New Roman" w:ascii="Times New Roman" w:hAnsi="Times New Roman"/>
        </w:rPr>
        <w:t xml:space="preserve"> Số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bao gồm số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theo thứ tự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ừ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chữ viết tắt của tên lo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(n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ó tên loại) và t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m r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hợp thà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Riê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quy phạm pháp luật cần gh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ban hành sau số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>: Tất cả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i trình duyệt bản thảo, phải chuẩn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ó liên quan kèm the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:</w:t>
      </w:r>
      <w:r>
        <w:rPr>
          <w:rFonts w:cs="Times New Roman" w:ascii="Times New Roman" w:hAnsi="Times New Roman"/>
        </w:rPr>
        <w:t xml:space="preserve"> Các  yêu cầ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bản thảo khi chuyể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, nhân bản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viết sạch, chữ rõ ràng, dễ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Bản thả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oạ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oạn thảo g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ản thảo phải có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hẩm quyền ký duyệt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ý sửa chữa lại bản thảo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 duyệt. Trong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sửa chữa phải xin ý kiến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duyệ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kiểm tra pháp chế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và ký tắt vào bản thả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: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ự thêm, bớt, 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bản thảo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phát hiện thấy sai sót, mâu thuẫn hoặc không rõ ràng thì hỏi lại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, in, sao phải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bản ghi trên bản thảo;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mẫ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phải giữ bí mật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rách nhiệm soát lại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; nếu thấy sai sót thì sửa trực tiếp vào bản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 xml:space="preserve">nh má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á</w:t>
      </w:r>
      <w:r>
        <w:rPr>
          <w:rFonts w:cs="Times New Roman" w:ascii="Times New Roman" w:hAnsi="Times New Roman"/>
        </w:rPr>
        <w:t>nh máy sửa lạ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:</w:t>
      </w:r>
      <w:r>
        <w:rPr>
          <w:rFonts w:cs="Times New Roman" w:ascii="Times New Roman" w:hAnsi="Times New Roman"/>
        </w:rPr>
        <w:t xml:space="preserve">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trình ký chính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hoặc phó)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biên soạ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Chánh (hoặc phó)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ở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(hoặc phó) phòng hành chính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kiểm tra lần cuối và ký tắt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. Chữ ký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oạn thả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ở ngay sau chỗ cuối cùng của nội du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chữ ký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phòng hành chính ở sau chữ “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”. Các chữ ký tắt nhỏ này bằng chữ cỡ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:</w:t>
      </w:r>
      <w:r>
        <w:rPr>
          <w:rFonts w:cs="Times New Roman" w:ascii="Times New Roman" w:hAnsi="Times New Roman"/>
        </w:rPr>
        <w:t xml:space="preserve">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ký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ữ ký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và thông báo. Không ký bằng mự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ỏ, bút chì hoặc bằng mực dễ phai. Thẩm quyền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ực hiện the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MỤC 2: QUẢN LÝ VÀ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:</w:t>
      </w:r>
      <w:r>
        <w:rPr>
          <w:rFonts w:cs="Times New Roman" w:ascii="Times New Roman" w:hAnsi="Times New Roman"/>
        </w:rPr>
        <w:t xml:space="preserve"> Tất cả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tài liệu,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áo, Fax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…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hay cá nhâ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bằng bất cứ hình thức nào (gọi chung là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”)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ập trung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ủ tục tiếp nhậ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, cá nhân không có trách nhiệm giải quyế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ó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trực tiế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sau khi có ý kiến của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rê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àm thủ tục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theo trình tự sau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iếp nhận,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ình,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Giải quyết và theo dõi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thực hiệ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sử dụng máy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, sử dụng mạng LAN phải có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ống nhấ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ách nhiệm tổ chức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kịp thời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 Khi cần thiết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ó thể ủy nhiệm cho cấp phó giải quyết một số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ủy nhiệm, khi giải quyết xong phải báo cáo lại kết quả thực hiện ch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nhiệm vụ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: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ắm thông tin, tổng hợp tình hình công việ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ình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ải quyết ngay các việc khẩn cấ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ân phố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eo dõi chuyển và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xử l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ro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cá nhâ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ực hiện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thời hạn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4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liên quan từ ha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rở lên giải quyết thì giao cho một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ịu trách nhiệm chính, chủ trì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giải quyết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không có sự thống nhất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ì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chủ trì phải báo cáo 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ấp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5:</w:t>
      </w:r>
      <w:r>
        <w:rPr>
          <w:rFonts w:cs="Times New Roman" w:ascii="Times New Roman" w:hAnsi="Times New Roman"/>
        </w:rPr>
        <w:t xml:space="preserve">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ở phòng hành chí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rách nhiệm tiếp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; phân loại, bóc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;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và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à ghi các yếu tố cần thiết trên dấ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; trì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ách nhiệm xem xét phân phối;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chuyển gia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ho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và cá nhân có trách nhiệm giải quyết; giú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phòng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kiểm tra việc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6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ó dấu chỉ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 và khẩn,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chiếu với phiếu gởi, nế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thì ký nhận vào phiếu trả kịp thời cho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gửi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rình chuyển giao ngay sau khi nhậ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có trách nhiệm giải quyết.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quản lý chặt chẽ theo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bảo mật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sao, chụp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mật. Không truyề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mật bằng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máy FAX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Chỉ phổ biến 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bí mật trong phạm vi những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rách nhiệm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ỤC 3: QUẢN LÝ VÀ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7:</w:t>
      </w:r>
      <w:r>
        <w:rPr>
          <w:rFonts w:cs="Times New Roman" w:ascii="Times New Roman" w:hAnsi="Times New Roman"/>
        </w:rPr>
        <w:t xml:space="preserve"> Tất cả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d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kể c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báo, Fax,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ừ … (gọi chung là “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”)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chịu trách nhiệm về thể thức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Trách nhiệm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của cán bộ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Kiểm tra lại thể thức, hình thức và kỹ thuật trình b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nếu thấ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còn sai sót thì báo cá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hoặc báo cá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ản lý theo trình tự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Ghi số, ký hiệu và ngày,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mật, khẩn (nếu có)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>ng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Làm thủ tục, chuyển phát và theo dõi chuyển phá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và sắp xếp bảo quản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8:</w:t>
      </w:r>
      <w:r>
        <w:rPr>
          <w:rFonts w:cs="Times New Roman" w:ascii="Times New Roman" w:hAnsi="Times New Roman"/>
        </w:rPr>
        <w:t xml:space="preserve">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hoàn thành thủ tụ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chuyển phát ngay trong ngày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ký, chậm nhất là trong ngày làm việc tiếp theo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ý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ác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và “mật” của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(nếu có)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,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phát ngay sau khi ký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lập sổ theo dõ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mật, thực hiện việc kiểm tra, báo cáo kết quả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hàng quý ch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9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có thể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uyển giao cho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bằng Fax hoặc chuyển qua mạ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thông tin nhanh. Bản chí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vẫn phải phát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nhận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ửi bản Fax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Không gửi ra ngoà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bút tíc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BND các cấ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0:</w:t>
      </w:r>
      <w:r>
        <w:rPr>
          <w:rFonts w:cs="Times New Roman" w:ascii="Times New Roman" w:hAnsi="Times New Roman"/>
        </w:rPr>
        <w:t xml:space="preserve">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gửi lên cấp trên phải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ấp quản lý trực tiếp,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ửi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t cấp. Nếu có yêu cầu gửi lên cấp tr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, khi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phải gửi cho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quản lý trực tiếp một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Những vấ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liên quan, các ngành, các cấp có sự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phối hợp thống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gử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ấp trên quản lý trực tiếp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1:</w:t>
      </w:r>
      <w:r>
        <w:rPr>
          <w:rFonts w:cs="Times New Roman" w:ascii="Times New Roman" w:hAnsi="Times New Roman"/>
        </w:rPr>
        <w:t xml:space="preserve"> Khi phát h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, phả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ai bản chính, một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ở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một bả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ông việc của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iải quyế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2:</w:t>
      </w:r>
      <w:r>
        <w:rPr>
          <w:rFonts w:cs="Times New Roman" w:ascii="Times New Roman" w:hAnsi="Times New Roman"/>
        </w:rPr>
        <w:t xml:space="preserve"> Phong bì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àm bằng giấy dày, dai, không bóng chữ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ra ngoài. Trên bì ghi tên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số và ký h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trong bì; tê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chỉ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(hoặc cá nhân) nhậ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ghi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khẩn thì trên bì phả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khẩ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tro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.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 các m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mật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phải kèm theo phiếu gửi và bỏ trong hai bì: Nế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“Tuyệt mật” thì bì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tuyệt mật và niêm phong, bì ngoà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ký hiệu </w:t>
      </w:r>
      <w:r>
        <w:rPr>
          <w:rFonts w:cs="Times New Roman" w:ascii="Times New Roman" w:hAnsi="Times New Roman"/>
          <w:b/>
        </w:rPr>
        <w:t>A</w:t>
      </w:r>
      <w:r>
        <w:rPr>
          <w:rFonts w:cs="Times New Roman" w:ascii="Times New Roman" w:hAnsi="Times New Roman"/>
        </w:rPr>
        <w:t>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“Tối mật” bì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tối mật và niêm phong, bì ngoà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ký hiệu </w:t>
      </w:r>
      <w:r>
        <w:rPr>
          <w:rFonts w:cs="Times New Roman" w:ascii="Times New Roman" w:hAnsi="Times New Roman"/>
          <w:b/>
        </w:rPr>
        <w:t xml:space="preserve">B;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“Mật”, bì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mật và niêm phong, bì ngoà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ký hiệu </w:t>
      </w:r>
      <w:r>
        <w:rPr>
          <w:rFonts w:cs="Times New Roman" w:ascii="Times New Roman" w:hAnsi="Times New Roman"/>
          <w:b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MỤC 4: LẬP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HIỆN HÀNH VÀ GIAO NỘP HỒ S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VÀO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HIỆN HÀNH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.</w:t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v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hành chính củ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giúp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xây dựng Danh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và thời hạn bảo quản cho các loại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. Nội dung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iện hành bao gồ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Mở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u thập, cập nhật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tài liệu hiện hành trong quá trình theo dõi, giải quyết công việc và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Kết thúc và biên m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4:</w:t>
      </w:r>
      <w:r>
        <w:rPr>
          <w:rFonts w:cs="Times New Roman" w:ascii="Times New Roman" w:hAnsi="Times New Roman"/>
        </w:rPr>
        <w:t xml:space="preserve"> Tất cả cán bộ, công chức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ề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ân công phụ trác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5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ào bảng thời hạn bảo qu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lựa chọ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ghi thời hạn bảo quản và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và nộp những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eo thời hạn sa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hành chính (tài liệu quản lý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): Sau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công việc kết thú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ài liệu phim, ảnh, ghi âm, ghi hình; mi-crô phim và tài liệu khác: Sau 3 tháng kể từ khi công việc kết thú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ài liệu nghiên cứu khoa học, ứng dụng khoa học và công nghệ: Sau 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nghiệm thu chính thức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ài liệu xây dự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ản: Sau 3 tháng kể từ khi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quyết toán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ời hạn giao nộp tài liệu từ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lịch sử (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ố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)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 sau 5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kể từ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ài liệu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nộp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6:</w:t>
      </w:r>
      <w:r>
        <w:rPr>
          <w:rFonts w:cs="Times New Roman" w:ascii="Times New Roman" w:hAnsi="Times New Roman"/>
        </w:rPr>
        <w:t xml:space="preserve">  Khi giao nộp tài liệu phải lập hai bản “Mục lụ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” và hai bản “Biên bản giao, nhận tài liệu”.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hoặc cá nhân giao nộp tài liệ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giữ mỗi loại một bả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</w:rPr>
        <w:t>MỤC 5: QUẢN LÝ VÀ SỬ DỤNG CON DẤU CỦA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.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7:</w:t>
      </w:r>
      <w:r>
        <w:rPr>
          <w:rFonts w:cs="Times New Roman" w:ascii="Times New Roman" w:hAnsi="Times New Roman"/>
        </w:rPr>
        <w:t xml:space="preserve"> Con dấ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cho một công c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giữ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con dấu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lạ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khác khi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ý kiến của cấp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ó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Con dấ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i an toàn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rong giờ và ngoài giờ làm việ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8:</w:t>
      </w:r>
      <w:r>
        <w:rPr>
          <w:rFonts w:cs="Times New Roman" w:ascii="Times New Roman" w:hAnsi="Times New Roman"/>
        </w:rPr>
        <w:t xml:space="preserve"> Việ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dấu phải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dấu phải tự tay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ào cá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, giấy tờ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khi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phải xem xét lại mọi thủ tục, thể thức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;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ó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thể thức mớ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Dấu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ng phải rõ ràng, ngay ngắn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mực dấu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; con dấu phải trùm lên từ 1/3 về phía bên trái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ợ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c, dấu mờ phải huỷ bản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 xml:space="preserve"> và làm lại bản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iao giữ dấu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phép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dấu vào nhữ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chữ ký của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hẩm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u w:val="single"/>
        </w:rPr>
        <w:t>Ch</w:t>
      </w:r>
      <w:r>
        <w:rPr>
          <w:rFonts w:cs="Times New Roman" w:ascii="Times New Roman" w:hAnsi="Times New Roman"/>
          <w:b/>
          <w:u w:val="single"/>
        </w:rPr>
        <w:t>ươ</w:t>
      </w:r>
      <w:r>
        <w:rPr>
          <w:rFonts w:cs="Times New Roman" w:ascii="Times New Roman" w:hAnsi="Times New Roman"/>
          <w:b/>
          <w:u w:val="single"/>
        </w:rPr>
        <w:t>ng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ỤC 1: NHIỆM VỤ, TỔ CHỨC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9:</w:t>
      </w:r>
      <w:r>
        <w:rPr>
          <w:rFonts w:cs="Times New Roman" w:ascii="Times New Roman" w:hAnsi="Times New Roman"/>
        </w:rPr>
        <w:t xml:space="preserve"> Ở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lập bộ phậ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gọi l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hiện hành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và phòng hành ch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ảo quả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Nhiệm vụ của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qua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Quản lý,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, kiểm tra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việc lậ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iện hành ở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là nguồ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u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 xong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Phân loại, chỉnh lý,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ống kê, kiểm kê, kiểm tra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báo cáo thống kê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Bảo vệ, bảo quản an toà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Giao nộp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lịch sử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ó thẩm quyền.</w:t>
      </w:r>
    </w:p>
    <w:p>
      <w:pPr>
        <w:pStyle w:val="Heading3"/>
        <w:rPr/>
      </w:pPr>
      <w:r>
        <w:rPr>
          <w:rFonts w:cs="Times New Roman" w:ascii="Times New Roman" w:hAnsi="Times New Roman"/>
        </w:rPr>
        <w:t>MỤC 2: CÁC QUY TRÌNH NGHIỆP VỤ CÔNG TÁ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a) Thu thập, bổ sung tài liệu l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u trữ: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0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</w:rPr>
        <w:t>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ổ chức thu nhận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ạn nộ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và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5 của bả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1:</w:t>
      </w:r>
      <w:r>
        <w:rPr>
          <w:rFonts w:cs="Times New Roman" w:ascii="Times New Roman" w:hAnsi="Times New Roman"/>
        </w:rPr>
        <w:t xml:space="preserve"> Cán bộ, công chức khi chuyển công tác, thôi việc, nghỉ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u phải bàn giao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, tài liệu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Không một cán bộ, công chức nào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ấy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àm của riêng hay mang sa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khá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2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bảo quản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loại, chỉnh lý một cách khoa học và làm công cụ tra cứu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3:</w:t>
      </w:r>
      <w:r>
        <w:rPr>
          <w:rFonts w:cs="Times New Roman" w:ascii="Times New Roman" w:hAnsi="Times New Roman"/>
        </w:rPr>
        <w:t xml:space="preserve">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khi hủy tài liệu hết giá trị phải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i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Lập mục lục tài liệu hủy và bảng thuyết minh lý do hủy tài liệu trình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ét duyệt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ài liệu do cán b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ủ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Sau khi nghiên cứ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ra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bằ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cho huỷ tài liệu theo mục lục tài liệu </w:t>
      </w:r>
      <w:r>
        <w:rPr>
          <w:rFonts w:cs="Times New Roman" w:ascii="Times New Roman" w:hAnsi="Times New Roman"/>
        </w:rPr>
        <w:t>đí</w:t>
      </w:r>
      <w:r>
        <w:rPr>
          <w:rFonts w:cs="Times New Roman" w:ascii="Times New Roman" w:hAnsi="Times New Roman"/>
        </w:rPr>
        <w:t>nh kèm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hủy không thuộc thẩm quyền cho huỷ của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rình lên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lậ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hẩm tra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xem xé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4:</w:t>
      </w:r>
      <w:r>
        <w:rPr>
          <w:rFonts w:cs="Times New Roman" w:ascii="Times New Roman" w:hAnsi="Times New Roman"/>
        </w:rPr>
        <w:t xml:space="preserve"> Thành phầ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giá trị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xem xét tài liệu bảo quản ở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gồm có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UBND cấp tỉnh, huyện, thành phố, xã,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, thị trấn do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ác sở, ban, ngành tỉnh và các phòng, ban thuộc huyện, thành phố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làm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ó tài liệu hủy, làm ủy viên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án bộ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ừ Trung cấp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rở lên làm ủy viên kiêm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5:</w:t>
      </w:r>
      <w:r>
        <w:rPr>
          <w:rFonts w:cs="Times New Roman" w:ascii="Times New Roman" w:hAnsi="Times New Roman"/>
        </w:rPr>
        <w:t xml:space="preserve"> Nhiệm vụ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tài liệu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ừng thành viên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nghiên cứu mục lục tài l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hủy và kiểm tra thực tế tài liệu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ập thể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tr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, kết luận danh sách tài liệu cho hủ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Lập biên bản họp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iệc hủy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mà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6:</w:t>
      </w:r>
      <w:r>
        <w:rPr>
          <w:rFonts w:cs="Times New Roman" w:ascii="Times New Roman" w:hAnsi="Times New Roman"/>
        </w:rPr>
        <w:t xml:space="preserve"> Việc hủy tài liệu hết giá trị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tổ chức một cách tuy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an toàn và phải hủy hết thông tin tài liệu.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hủy tài liệu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lập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ít nhất 20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, kể từ ngày tài liệu bị tiêu hủ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b) Bảo quản tài liệu l</w:t>
      </w:r>
      <w:r>
        <w:rPr>
          <w:rFonts w:cs="Times New Roman" w:ascii="Times New Roman" w:hAnsi="Times New Roman"/>
          <w:b/>
          <w:i/>
        </w:rPr>
        <w:t>ư</w:t>
      </w:r>
      <w:r>
        <w:rPr>
          <w:rFonts w:cs="Times New Roman" w:ascii="Times New Roman" w:hAnsi="Times New Roman"/>
          <w:b/>
          <w:i/>
        </w:rPr>
        <w:t xml:space="preserve">u trữ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7:</w:t>
      </w:r>
      <w:r>
        <w:rPr>
          <w:rFonts w:cs="Times New Roman" w:ascii="Times New Roman" w:hAnsi="Times New Roman"/>
        </w:rPr>
        <w:t xml:space="preserve"> Tất cả các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, tài liệu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o vệ, bảo quản an toàn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tổ chức thực hiện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sau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>y về bảo quản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 Lập kế hoạch cải tạo, nâng cấp hoặc xây dựng mới kho bảo quản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heo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chuyên môn của ngà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à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ực hiện các biện pháp phòng, chống cháy, nổ; phòng, chống thiên tai; phòng gian, bảo m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rang b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ủ các thiết bị kỹ thuật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iện bảo quản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;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- Duy trì nhiệ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ẩm, ánh sáng phù hợp với từng loại hình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.</w:t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hực hiện các biện pháp phòng, chống côn trùng, nấm mốc, khử a-xít và các tác nhân khác gây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tài liệu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Tu bổ, phục chế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 hoặc có nguy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bị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hỏng;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8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phả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iểm tra tình hình bảo quản tài liệu trong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. Cuối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phải tổ chức kiểm kê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và gửi báo cáo về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(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)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ngày 15 tháng 01 hà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(mẫu báo cáo thống kê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kỳ theo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Liên Bộ Cục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-Tổng cục Thống kê số 149/LB/CLT-TCTK ngày 23/10/1997)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i/>
        </w:rPr>
        <w:t>c) Tổ chức sử dụng tài liệu:</w:t>
      </w:r>
    </w:p>
    <w:p>
      <w:pPr>
        <w:pStyle w:val="TextBodyIndent"/>
        <w:ind w:left="0" w:hanging="11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 xml:space="preserve">iều 39: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Thẩm quyền cho phép khai thác, sử dụng tài liệu: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  <w:t>- Chủ tịch UBND tỉnh, UBND huyện, thành phố cho phép khai thác,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biệt quý hiếm bảo quản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lịch sử củ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mình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  <w:t>-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o phép khai thác, sử dụng tài liệu bảo quản tại kho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mình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  <w:t>-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ứ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cho phép khai thác,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ảo quản tại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, trừ tài liệu thuộc danh mục bí mật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và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ặc biệt quý hiếm. 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firstLine="720"/>
        <w:rPr/>
      </w:pPr>
      <w:r>
        <w:rPr>
          <w:rFonts w:cs="Times New Roman" w:ascii="Times New Roman" w:hAnsi="Times New Roman"/>
        </w:rPr>
        <w:t>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tổ chức khai thác và sử dụng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thực hiệ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ố 30/2004/TT – BTC ngày 07/4/ 2004 của Bộ Tài chính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0:</w:t>
      </w:r>
      <w:r>
        <w:rPr>
          <w:rFonts w:cs="Times New Roman" w:ascii="Times New Roman" w:hAnsi="Times New Roman"/>
        </w:rPr>
        <w:t xml:space="preserve">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ữ chỉ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tại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ọc;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 phải có nội quy sử dụng tài liệu, các sách tra cứu và các sổ sách theo dõi sử dụng tài liệu.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sử dụng tài liệu phải chấp hành nghiêm chỉnh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và nội quy phò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ọc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1:</w:t>
      </w:r>
      <w:r>
        <w:rPr>
          <w:rFonts w:cs="Times New Roman" w:ascii="Times New Roman" w:hAnsi="Times New Roman"/>
        </w:rPr>
        <w:t xml:space="preserve">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cho phép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có trách nhiệm sao chụp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ạ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;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giả (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 tài liệu) tự sao chụp hoặ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e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 n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i kh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sao chụp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ủa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. 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2:</w:t>
      </w:r>
      <w:r>
        <w:rPr>
          <w:rFonts w:cs="Times New Roman" w:ascii="Times New Roman" w:hAnsi="Times New Roman"/>
        </w:rPr>
        <w:t xml:space="preserve"> Việc công bố tài liệu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bảo quản tại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xét duyệt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IV</w:t>
      </w:r>
    </w:p>
    <w:p>
      <w:pPr>
        <w:pStyle w:val="TextBodyIndent"/>
        <w:ind w:left="0" w:hanging="1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11"/>
        <w:jc w:val="center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KHOẢN THI HÀNH</w:t>
      </w:r>
    </w:p>
    <w:p>
      <w:pPr>
        <w:pStyle w:val="TextBodyIndent"/>
        <w:ind w:left="0" w:hanging="1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3:</w:t>
      </w:r>
      <w:r>
        <w:rPr>
          <w:rFonts w:cs="Times New Roman" w:ascii="Times New Roman" w:hAnsi="Times New Roman"/>
        </w:rPr>
        <w:t xml:space="preserve">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ban hành. 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  <w:t xml:space="preserve">Trong quá trình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, nếu có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mắc hoặc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phù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nào phản ảnh, báo cáo về UBND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xem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, bổ sung cho phù hợp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TextBodyIndent"/>
        <w:ind w:left="0" w:hanging="11"/>
        <w:rPr/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4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ung tâm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u trữ tỉnh giúp UBND tỉnh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kiểm tra,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việc tổ chức thực hiệ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tro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thuộc tỉnh./.</w:t>
      </w:r>
    </w:p>
    <w:p>
      <w:pPr>
        <w:pStyle w:val="TextBodyIndent"/>
        <w:ind w:left="0" w:hanging="1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    </w:t>
      </w:r>
      <w:r>
        <w:rPr>
          <w:rFonts w:cs="Times New Roman" w:ascii="Times New Roman" w:hAnsi="Times New Roman"/>
          <w:b/>
        </w:rPr>
        <w:t xml:space="preserve">TM. Uỷ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ịNH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b/>
        </w:rPr>
        <w:t>CHủ TịCH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/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</w:t>
      </w:r>
    </w:p>
    <w:p>
      <w:pPr>
        <w:pStyle w:val="TextBodyIndent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0" w:hanging="0"/>
        <w:rPr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rFonts w:eastAsia=".VnTime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.VnTime" w:hAnsi=".VnTime" w:cs=".VnTime"/>
        </w:rPr>
      </w:pPr>
      <w:r>
        <w:rPr>
          <w:rFonts w:cs=".VnTime" w:ascii=".VnTime" w:hAnsi=".VnTime"/>
        </w:rPr>
        <w:tab/>
      </w:r>
    </w:p>
    <w:sectPr>
      <w:headerReference w:type="default" r:id="rId2"/>
      <w:type w:val="nextPage"/>
      <w:pgSz w:w="11906" w:h="16838"/>
      <w:pgMar w:left="1985" w:right="907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.VnTimeH" w:hAnsi=".VnTimeH" w:cs=".VnTimeH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TimeH" w:hAnsi=".VnTimeH" w:cs=".VnTimeH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.VnTimeH" w:hAnsi=".VnTimeH" w:cs=".VnTimeH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" w:hAnsi=".VnTime" w:cs=".VnTime"/>
      <w:b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.VnTime" w:hAnsi=".VnTime" w:cs=".VnTim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9:00Z</dcterms:created>
  <dc:creator>ANH PHUONG</dc:creator>
  <dc:description/>
  <dc:language>en-US</dc:language>
  <cp:lastModifiedBy>JonMMx 2000</cp:lastModifiedBy>
  <cp:lastPrinted>2004-12-06T09:53:00Z</cp:lastPrinted>
  <dcterms:modified xsi:type="dcterms:W3CDTF">2005-04-22T01:30:00Z</dcterms:modified>
  <cp:revision>3</cp:revision>
  <dc:subject/>
  <dc:title>Uû ban nh©n d©n                               Céng hßa x· héi chñ nghÜa viÖt nam</dc:title>
</cp:coreProperties>
</file>