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128</w:t>
      </w:r>
      <w:r>
        <w:rPr>
          <w:rFonts w:cs="Times New Roman" w:ascii="Times New Roman" w:hAnsi="Times New Roman"/>
          <w:sz w:val="26"/>
        </w:rPr>
        <w:t xml:space="preserve">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9 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4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0"/>
        </w:rPr>
        <w:t xml:space="preserve">V/v Quy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ịnh mức giá gia công các loại con dấ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ệnh Giá số 40/2002/PL-UBTVQH10 ngày 26/4/2002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thông qua và có hiệu lực thi hành từ ngày 1/7/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2245/TTr-TC ngày 01/12/2004,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giá gia công các loại con dấu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ắc dấu Vĩnh ái gia công kể từ ngày 15/12/2004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77"/>
        <w:gridCol w:w="1924"/>
        <w:gridCol w:w="1924"/>
        <w:gridCol w:w="1786"/>
      </w:tblGrid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y cách con dấu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 tính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 gia công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ồng)</w:t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ấu bằng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ồng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x 8 c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x 8 c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x 8 c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m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chí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m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chí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m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chí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- 36 m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2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x 50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hừ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ký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4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ấu gỗ trò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gỗ trò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trò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4c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4c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x 4c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x 4c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ấu hộp vi tí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x 14mm (1 hàng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8 x 14mm (2 hàng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x 18mm (3 hàng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T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x 22mm (4 hàng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T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x 30m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ừa ký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x 42m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ừa ký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42m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trò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15/12/2004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7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1/7/2002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và Chủ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ắc dấu Vĩnh á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30:00Z</dcterms:created>
  <dc:creator>vitinh98</dc:creator>
  <dc:description/>
  <dc:language>en-US</dc:language>
  <cp:lastModifiedBy>Hoai Phuong</cp:lastModifiedBy>
  <cp:lastPrinted>2004-12-07T14:56:00Z</cp:lastPrinted>
  <dcterms:modified xsi:type="dcterms:W3CDTF">2005-04-23T07:15:00Z</dcterms:modified>
  <cp:revision>4</cp:revision>
  <dc:subject/>
  <dc:title>ñy ban nh©n d©n                                       céng hßa x· héi chñ nghÜa viÖt nam</dc:title>
</cp:coreProperties>
</file>