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321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01 tháng  6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công nhận danh hi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ập thể Lao động xuất sắc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Xét đề nghị của Ông Chủ tịch UBND huyện Tuy Phước và Thường trực Hội đồng Thi đua-Khen thưởng tỉn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ông nhận danh hiệu thi đua </w:t>
      </w:r>
      <w:r>
        <w:rPr>
          <w:rFonts w:cs="Times New Roman" w:ascii="Times New Roman" w:hAnsi="Times New Roman"/>
          <w:b/>
          <w:i/>
          <w:sz w:val="28"/>
        </w:rPr>
        <w:t>“Tập thể Lao động xuất sắc”</w:t>
      </w:r>
      <w:r>
        <w:rPr>
          <w:rFonts w:cs="Times New Roman" w:ascii="Times New Roman" w:hAnsi="Times New Roman"/>
          <w:sz w:val="28"/>
        </w:rPr>
        <w:t xml:space="preserve">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01.Văn phòng Huyện ủy huyện Tuy Ph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02. Văn phòng HĐND và UBND huyện Tuy Ph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03. Phòng Tổ chức Lao động xã hội huyện Tuy Ph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04. Ủy ban Kiểm tra Huyện ủy huyện Tuy Ph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05. Ban Tuyên giáo Huyện ủy huyện Tuy Ph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06. Hội Liên hiệp Phụ nữ Việt Nam huyện Tuy Ph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07. Liên đoàn Lao động huyện Tuy Ph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08. Phòng Tài chính Kế hoạch huyện Tuy Ph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09. Hội Nông dân huyện Tuy Ph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Đã hoàn thành xuất sắc nhiệm vụ công tác năm 200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tịch UBND huyện Tuy Phước, Thường trực Hội đồng Thi đua-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-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59:00Z</dcterms:created>
  <dc:creator>VITINH 98</dc:creator>
  <dc:description/>
  <cp:keywords/>
  <dc:language>en-US</dc:language>
  <cp:lastModifiedBy>VITINH 98</cp:lastModifiedBy>
  <dcterms:modified xsi:type="dcterms:W3CDTF">2005-09-07T00:26:00Z</dcterms:modified>
  <cp:revision>12</cp:revision>
  <dc:subject/>
  <dc:title>ỦY BAN NHÂN DÂN</dc:title>
</cp:coreProperties>
</file>