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322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ngày  01  tháng  6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tặng bằng khen thành tích đột xuấ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háng 5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Ông Chủ tịch Hội Sinh vật cảnh tỉnh và Thường trực Hội đồng Thi đua-khen thưởng tỉn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11 tập thể và 17 cá nhân (có danh sách kèm the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Đã có thành tích xuất sắc trong tham gia triển lãm Hội thi Sinh vật cảnh tỉnh Bình Định lần thứ 4 (tháng 5 năm 2005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tịch Hội Sinh Vật cảnh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TẶNG BẰNG KHEN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Kèm theo Quyết định số 1322/QĐ-CTUBND ngày 01 tháng 6 năm 1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Tập thể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 Hội Sinh Vật cảnh thành phố Quy Nhơ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. Hội Sinh Vật cảnh huyện Hoài Nhơ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 Hội Sinh Vật cảnh huyện Tây Sơ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 Hội Sinh Vật cảnh huyện Tuy Phước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 Hội Sinh Vật cảnh huyện An Nhơ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 Hội Sinh Vật cảnh huyện Vĩnh Thạ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. Chi hội Trung tâm bảo tồn và phát triển Sinh Vật cả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 Chi hội Sinh Vật cảnh Trúc Lan Viê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 Chi hội Sinh Vật cảnh Quốc Tuấ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Chi hội Sinh Vật cảnh Duy Tù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Chi hội Sinh Vật cảnh Công ty Dược và Trang thiết bị y tế Bình Đị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u w:val="single"/>
        </w:rPr>
        <w:t>Cá nhân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 Ông Nguyễn Duy Quý, Chủ tịch Hội Sinh Vật cảnh tỉnh Bình Đị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. Ông Lê Văn Thiên, Phó Chủ tịch Hội Sinh Vật cảnh tỉnh Bình Đị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 Ông Nguyễn Văn Huynh, Ủy viên Thường vụ TT Hội Sinh Vật cảnh tỉnh Bình Đị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 Ông Võ Bá Dũng, Phó Chủ tịch Hội Sinh Vật cảnh thành phố Quy Nhơ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 Ông Đỗ Đình Phương, Phó Chủ tịch Hội Sinh Vật cảnh thành phố Quy  Nhơ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 Ông Phan Trọng Sấm, Ủy viên BCH Hội Sinh Vật cảnh thành  phố Quy Nhơ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. Ông Từ Hải, Chủ tịch Hội Sinh Vật cảnh huyện Tuy  Phước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 Ông Lê Văn Minh, Chủ tịch Hội Sinh Vật cảnh huyện An Nhơ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 Ông Nguyễn Xuân Hà, Hội Sinh Vật cảnh huyện An Nhơ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Ông Đào Minh Trung, Phó Chủ tịch Hội Sinh Vật cảnh huyện Tây Sơ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Ông Nguyễn Văn Đãi, Hội Sinh Vật cảnh huyện Vĩnh Thạ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Ông Nguyễn Phước Lộc, Chi hội trưởng Chi hội SVC Trúc Lan Viê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Ông Bùi Thanh Tùng, Chi hội trưởng Chi hội SVC Duy Tù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Ông Trần Mân, Chi hội TT Bảo tồn và phát triển Sinh Vật cả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Ông Nguyễn Nghĩa Đàn, Chi hội TT Bảo tồn và  phát triển Sinh Vật cả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Ông Nguyễn Ngọc Trân, Phó Chủ tịch Hội Sinh Vật cảnh tỉnh Bình Đị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Ông Trần Quốc Tuấn, Chi hội trưởng Chi hội SVC Quốc Tuấn./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17:00Z</dcterms:created>
  <dc:creator>VITINH 98</dc:creator>
  <dc:description/>
  <cp:keywords/>
  <dc:language>en-US</dc:language>
  <cp:lastModifiedBy>VITINH 98</cp:lastModifiedBy>
  <dcterms:modified xsi:type="dcterms:W3CDTF">2005-09-07T00:27:00Z</dcterms:modified>
  <cp:revision>11</cp:revision>
  <dc:subject/>
  <dc:title>ỦY BAN NHÂN DÂN</dc:title>
</cp:coreProperties>
</file>