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1323 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 ngày  01  tháng  6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khen thưởng thành tích phong trào thi đu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Vì an ninh Tổ quốc” 5 năm (2001 – 2005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Giám đốc Công an tỉnh và Thường trực Hội đồng Thi đua-Khen thưởng tỉnh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ặng thưởng bằng khen UBND tỉnh Bình Định cho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15 tập thể và 24 cá nhân </w:t>
      </w:r>
      <w:r>
        <w:rPr>
          <w:rFonts w:cs="Times New Roman" w:ascii="Times New Roman" w:hAnsi="Times New Roman"/>
          <w:i/>
          <w:sz w:val="28"/>
        </w:rPr>
        <w:t>(có danh sách kèm theo).</w:t>
      </w:r>
      <w:r>
        <w:rPr>
          <w:rFonts w:cs="Times New Roman" w:ascii="Times New Roman" w:hAnsi="Times New Roman"/>
          <w:b/>
          <w:i/>
          <w:sz w:val="28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Đã có thành tích xuất sắc trong phong trào thi đua “Vì an ninh Tổ quốc” 5 năm (2001 – 2005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Giám đốc Công an tỉnh, Thường trực Hội đồng Thi đua-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>KT.CHỦ TỊCH UBND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như Điều 3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b/>
          <w:szCs w:val="26"/>
        </w:rPr>
        <w:t>PHÓ CHỦ TỊ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8"/>
        </w:rPr>
        <w:t xml:space="preserve">Trịnh Hồng A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ANH SÁCH TẶNG BẰNG KHEN UBND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Kèm theo Quyết định số 1323/QĐ-CTUBND ngày 01 tháng 6 năm 1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của Chủ tịch UBND tỉnh Bình Đị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u w:val="single"/>
        </w:rPr>
        <w:t>Tập thể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, chiến sỹ Công an tỉnh Bình Đị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, chiến sỹ Công an thành phố Quy Nhơn, tỉnh Bình Đị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, chiến sỹ Công an huyện Tuy Phước, tỉnh Bình Địn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Cán bộ, chiến sỹ Phòng tổ chức – Cán bộ, Công an tỉnh Bình Định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, chiến sỹ Phòng Công tác chính trị, Công an tỉnh Bình Đị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, chiến sỹ Phòng Công tác Đảng và Công tác quần chúng, Công an tỉnh Bình Đị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, chiến sỹ Phòng Bảo vệ Chính trị IV, Công an tỉnh Bình Đị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, chiến sỹ Phòng Bảo vệ an ninh VHTT, Công an tỉnh Bình Đị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, chiến sỹ Phòng Cảnh sát điều tra tội phạm về TTXH, Công an tỉnh Bình Đị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, chiến sỹ Công an thị trấn Diêu Trì, huyện Tuy Phước, tỉnh Bình Đị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, chiến sỹ Công an phường Trần Hưng Đạo, thành phố Quy Nhơ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, chiến sỹ phường Lê Lợi, thành phố Quy Nhơn, tỉnh Bình Đị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, chiến sỹ phường Thị Nại, thành phố Quy Nhơn, tỉnh Bình Đị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, chiến sỹ huyện Phù Cát, tỉnh Bình Đị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, chiến sỹ Văn phòng Công an tỉnh Bình Địn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u w:val="single"/>
        </w:rPr>
        <w:t>Cá nhân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Chế Trường, Giám đốc Công an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Nguyễn Trung Tâm, Phó Giám đốc Công an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Trình Văn Thống, Phó Giám đốc Công an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Trần Vũ Thanh, Phó Giám đốc Công an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Phan Minh Hải, Trưởng Công an thành phố Quy Nhơn,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Nguyễn Thanh Hùng, Phó trưởng Công an thành  phố Quy Nhơn,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Hoàng Vũ An, Trưởng phòng tổ chức Cán bộ, Công an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Đặng Hồng Thọ, Phó trưởng Công an thành  phố Quy Nhơn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Phan Hữu Chương, Trưởng Công an huyện Tuy Phước,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Võ Ngọc Thành, trưởng phòng Công tác Đảng và công tác quần chúng, Công an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Trần Ngọc Thanh, Phó trưởng phòng Tổ chức cán bộ, Công an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Mai Văn Minh, Phó trưởng phòng Công tác chính trị, Công an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Nguyễn Đình Quý, Trưởng phòng Trinh sát ngoại tuyến, Công an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Đoàn Nông, Phó trưởng Công an huyện  Phù Cá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Đặng Công Tâm, Phó trưởng phòng Trinh sát ngoại tuyến, Công an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Nguyễn Dũng, Đội trưởng phòng Bảo vệ Chính trị IV, Công an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Đoàn Sơn, Đội trưởng Phòng Bảo vệ Chính trị IV, Công an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Trần Xuân Chí, Đội trưởng phòng CSQLHC về TTXH, Công an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Nguyễn Văn Hạnh, Đội phó Công an thành phố Quy Nhơn,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Phạm Trường Anh, Phó Trưởng Công an phường Thị Nại, thành phố Quy Nhơn,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Nguyễn Hồng Thanh, ĐTV Đội CSĐTTP về TTXH, Công an thành phố Quy Nhơn,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Phan Quang Định, Đội trưởng TMTH, Công an thành phố Quy Nhơn,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La Đình Phụng, Phó Trưởng Công an phường Quang Trung, Công an thành phố Quy Nhơn,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Bùi Việt Trung, Cán bộ CSĐTTP về TTQLKT và chức vụ, Công an thành phố Quy Nhơn, tỉnh Bình Định./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4:05:00Z</dcterms:created>
  <dc:creator>VITINH 98</dc:creator>
  <dc:description/>
  <cp:keywords/>
  <dc:language>en-US</dc:language>
  <cp:lastModifiedBy>VITINH 98</cp:lastModifiedBy>
  <dcterms:modified xsi:type="dcterms:W3CDTF">2005-09-07T00:34:00Z</dcterms:modified>
  <cp:revision>14</cp:revision>
  <dc:subject/>
  <dc:title>ỦY BAN NHÂN DÂN</dc:title>
</cp:coreProperties>
</file>