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324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01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Nông nghiệp và Phát triển nông thôn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04 tập thể và 07 cá nhân thuộc Sở Nông nghiệp và Phát triển nông thôn.</w:t>
      </w:r>
      <w:r>
        <w:rPr>
          <w:rFonts w:cs="Times New Roman" w:ascii="Times New Roman" w:hAnsi="Times New Roman"/>
          <w:i/>
          <w:sz w:val="28"/>
        </w:rPr>
        <w:t>(có danh sách kèm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Đã có thành tích xuất sắc trong công tác quản lý dự án trồng mới 5 triệu ha rừng năm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Nông nghiệp &amp; PTNT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324/QĐ-CTUBND ngày 01 tháng 6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Tập thể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1. Cán bộ Ban Quản lý Dự án cơ sở Lâm trường Sông Kô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2. Phòng Kế hoạch – Kỹ thuật Lâm trường Sông Kô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3. Cán bộ Ban Quản lý Dự án cơ sở Hoài Nhơ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4. Cán bộ Ban Quản lý Dự án cơ sở Phù M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Cá nhân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1. Bà Phạm Thị Thúy Hà, Ủy viên – Kế toán Ban Quản lý Dự án tỉnh Bình Định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2. Bà Trần Thị Kim Soa, Phó phòng Tài chính – Kế toán lâm trường Sông Kô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3. Ông Hồ Văn Bình, Giám đốc lâm trường Quy Nhơ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4. Ông Huỳnh Văn Để, Giám đốc Ban Quản lý Dự án cơ sở Hoài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 Ông Nguyễn Thanh Hùng, Giám đốc Ban Quản lý dự án cơ sở Phù M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6. Ông Trần An, chuyên viên kỹ thuật Chi cục PTL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07. Ông Lê Văn Bình, Cán bộ phòng Tổ chức – Hành chính, Chi cục PTLN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47:00Z</dcterms:created>
  <dc:creator>VITINH 98</dc:creator>
  <dc:description/>
  <cp:keywords/>
  <dc:language>en-US</dc:language>
  <cp:lastModifiedBy>VITINH 98</cp:lastModifiedBy>
  <dcterms:modified xsi:type="dcterms:W3CDTF">2005-09-07T00:40:00Z</dcterms:modified>
  <cp:revision>11</cp:revision>
  <dc:subject/>
  <dc:title>ỦY BAN NHÂN DÂN</dc:title>
</cp:coreProperties>
</file>