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327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01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thành tích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Xét đề nghị của Ông Chủ nhiệm Ủy ban Dân số, Gia đình và Trẻ em tỉnh và Thường trực Hội đồng Thi đua-Khen thưởng tỉ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Bà Thái Thị Thu Hiền, phó Chủ nhiệm Ủy ban Dân số, Gia đình và Trẻ em tỉnh Bình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trong công tác Dân số, Gia đình và Trẻ em năm 2004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nhiệm Ủy ban Dân số, Gia đình và Trẻ em, Thường trực Hội đồng Thi đua-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ư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6:00Z</dcterms:created>
  <dc:creator>VITINH 98</dc:creator>
  <dc:description/>
  <cp:keywords/>
  <dc:language>en-US</dc:language>
  <cp:lastModifiedBy>VITINH 98</cp:lastModifiedBy>
  <dcterms:modified xsi:type="dcterms:W3CDTF">2005-09-07T00:54:00Z</dcterms:modified>
  <cp:revision>10</cp:revision>
  <dc:subject/>
  <dc:title>ỦY BAN NHÂN DÂN</dc:title>
</cp:coreProperties>
</file>