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23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UỶ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0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ỊNH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eastAsia="Symbol" w:cs="Symbol" w:ascii="Symbol" w:hAnsi="Symbol"/>
          <w:b/>
          <w:bCs/>
          <w:sz w:val="26"/>
          <w:szCs w:val="26"/>
        </w:rPr>
        <w:t>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eastAsia="Symbol" w:cs="Symbol" w:ascii="Symbol" w:hAnsi="Symbol"/>
          <w:b/>
          <w:bCs/>
          <w:sz w:val="26"/>
          <w:szCs w:val="26"/>
        </w:rPr>
        <w:t>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ố   139 /2004/Q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UB                    </w:t>
        <w:tab/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Quy N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, ngày  28  tháng  12  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 2004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CỦA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thành lập Trung tâm Khuyến công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rực thuộc Sở Công nghiệp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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02/2003/TTLT-BNV-BCN ngày 29/10/2003 của Bộ Công nghiệp và Bộ Nội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giúp UBND tỉnh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công nghiệp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9/6/2004 của Chính phủ về khuyến khích phát triển công nghiệp nông thôn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Công nghiệp  tại Tờ trình số 687/TT-SCN ngày 19/11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:</w:t>
      </w:r>
      <w:r>
        <w:rPr>
          <w:rFonts w:cs="Times New Roman" w:ascii="Times New Roman" w:hAnsi="Times New Roman"/>
        </w:rPr>
        <w:t xml:space="preserve"> Thành lập Trung tâm Khuyến c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ực thuộc Sở Công nghiệp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rung tâm Khuyến c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con dấu và tài khoản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rụ sở của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Sở Công nghiệp 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iều 2:</w:t>
      </w:r>
      <w:r>
        <w:rPr>
          <w:rFonts w:cs="Times New Roman" w:ascii="Times New Roman" w:hAnsi="Times New Roman"/>
        </w:rPr>
        <w:t xml:space="preserve"> Trung tâm Khuyến c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nhiệm vụ chủ yế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Xây dựng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kế hoạch khuyến công trong các ngành công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và tổ chức triển khai thực hiện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ác cấp có thẩm quyền phê duyệ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ây dựng và triển khai thực hiện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trợ giúp doanh nghiệp vừa và nhỏ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lĩnh vực sản xuất CN - TTCN ở nông thô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hỗ trợ tổ chức, cá nhân khởi sự doanh nghiệp lập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ông nghiệp nông thôn, tìm kiếm mặt bằng sản xuất, tuyển dụng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ốn, xi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ác thủ tục hành chính khác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phù hợp với quy hoạch phát triển công nghiệp và quy hoạch kinh tế - xã hộ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hỗ trợ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công nghiệp nông thôn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quản lý, hợp lý hóa sản xuất, hạ giá thành sản phẩ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ngành nghề nông nghiệp nông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dây chuyền sản xuất mới, mở rộng quy mô sản xu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ứng dụng tiến bộ khoa học - công nghệ,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sản xuất,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ản phẩm và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Phối hợp tổ chứ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nghề, truyền nghề và phát triển ngh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Hỗ trợ cung cấp thông tin, tiếp thị, tìm kiếm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ác kinh doanh và tổ chức triển lãm, hội chợ và giới thiệu sản phẩ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kinh nghiệm, tham quan, khảo sát, hỗ trợ và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công nghiệp nông thôn liên doanh, liên kết, hợp tác kinh tế, tham gia các hiệp hội ngành ngh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Xây dựng mô hình trình diễn kỹ thuật, chuyển giao công nghệ và thực hiện dịch vụ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khoa học - công ng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ỗ trợ tổ chức, cá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ản xuất công nghiệp nông thô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Thực hiện các dịch vụ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ông nghiệp theo yêu cầu của các tổ chức, cá nhâ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Thực hiện các nhiệm vụ khác do UBND tỉ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Công nghiệp  gia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iều 3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</w:rPr>
        <w:t xml:space="preserve"> Tổ chức bộ máy, biên chế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+ Trung tâm c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01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ổ nhiệm, miễn nhiệ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Biên chế của Trung tâm do UBND tỉnh phê duyệt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là 05 (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) biên chế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sự nghiệp. Ngoài ra, Trung tâ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ép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một số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của pháp luật phù hợp với yêu cầu nhiệm vụ từ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Công nghiệp 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Khuyến c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</w:rPr>
        <w:t xml:space="preserve">TM/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rịnh Hồng Anh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>
      <w:color w:val="0000FF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288"/>
      <w:ind w:left="360" w:firstLine="360"/>
      <w:jc w:val="both"/>
    </w:pPr>
    <w:rPr>
      <w:color w:val="000000"/>
      <w:sz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544"/>
      <w:jc w:val="both"/>
    </w:pPr>
    <w:rPr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50:00Z</dcterms:created>
  <dc:creator>cmt</dc:creator>
  <dc:description/>
  <dc:language>en-US</dc:language>
  <cp:lastModifiedBy>JonMMx 2000</cp:lastModifiedBy>
  <cp:lastPrinted>2004-08-02T00:29:00Z</cp:lastPrinted>
  <dcterms:modified xsi:type="dcterms:W3CDTF">2005-04-22T01:33:00Z</dcterms:modified>
  <cp:revision>3</cp:revision>
  <dc:subject/>
  <dc:title>ñy ban nh©n d©n                                 céng hßa x· héi chñ nghÜa viÖt nam</dc:title>
</cp:coreProperties>
</file>