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23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UỶ BAN NHÂN DÂN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09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ỊNH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03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eastAsia="Symbol" w:cs="Symbol" w:ascii="Symbol" w:hAnsi="Symbol"/>
          <w:b/>
          <w:bCs/>
          <w:sz w:val="26"/>
          <w:szCs w:val="26"/>
        </w:rPr>
        <w:t>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eastAsia="Symbol" w:cs="Symbol" w:ascii="Symbol" w:hAnsi="Symbol"/>
          <w:b/>
          <w:bCs/>
          <w:sz w:val="26"/>
          <w:szCs w:val="26"/>
        </w:rPr>
        <w:t></w:t>
      </w:r>
    </w:p>
    <w:p>
      <w:pPr>
        <w:pStyle w:val="Normal"/>
        <w:tabs>
          <w:tab w:val="clear" w:pos="720"/>
          <w:tab w:val="center" w:pos="1440" w:leader="none"/>
          <w:tab w:val="center" w:pos="603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ố   140 /2004/Q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UB                    </w:t>
        <w:tab/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Quy N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, ngày  30  tháng  12  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ă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 2004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CỦA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giao nhiệm vụ kết nghĩa giữa các huyện, thành phố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ồng bằ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ới các huyện miền núi tr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a bà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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hiệm vụ phát triển kinh tế - xã hội kết hợp với việc củng cố an ninh quốc phò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:</w:t>
      </w:r>
      <w:r>
        <w:rPr>
          <w:rFonts w:cs="Times New Roman" w:ascii="Times New Roman" w:hAnsi="Times New Roman"/>
        </w:rPr>
        <w:t xml:space="preserve"> Giao nhiệm vụ cho các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ằng kết nghĩa với các huyện miền nú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theo nguyên tắc kết nghĩa cùng cấp, cùng ngành (UBND với UBND; các phòng, ban với các phòng, ban)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-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ết nghĩa với UBND huyện Vân Ca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- UBND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UBND huyện Phù Cát kết nghĩa với UBND huyện Vĩnh Thạ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- UBND huyện Phù Mỹ và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kết nghĩa với UBND huyện An L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iều 2:</w:t>
      </w:r>
      <w:r>
        <w:rPr>
          <w:rFonts w:cs="Times New Roman" w:ascii="Times New Roman" w:hAnsi="Times New Roman"/>
        </w:rPr>
        <w:t xml:space="preserve"> Chủ tịch UBND các huyện, thành phố có liên quan phải xây dựng kế hoạch, nội dung và tổ chức việc kết nghĩ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ác yêu cầu phát triển kinh tế - xã hội với củng cố an ninh quốc phòng giữa các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kết quả tốt, tránh phô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ình thức và thiếu hiệu quả. Quá trình thực hiệ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báo cáo kết quả về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Việc ký kết phải hoàn thành trong quý 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iển khai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iều 3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và nhữ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</w:rPr>
        <w:t xml:space="preserve">TM/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rịnh Hồng Anh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>
      <w:color w:val="0000FF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spacing w:lineRule="auto" w:line="288"/>
      <w:ind w:left="360" w:firstLine="360"/>
      <w:jc w:val="both"/>
    </w:pPr>
    <w:rPr>
      <w:color w:val="000000"/>
      <w:sz w:val="24"/>
      <w:lang w:val="en-GB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544"/>
      <w:jc w:val="both"/>
    </w:pPr>
    <w:rPr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50:00Z</dcterms:created>
  <dc:creator>cmt</dc:creator>
  <dc:description/>
  <dc:language>en-US</dc:language>
  <cp:lastModifiedBy>JonMMx 2000</cp:lastModifiedBy>
  <cp:lastPrinted>2004-08-02T00:29:00Z</cp:lastPrinted>
  <dcterms:modified xsi:type="dcterms:W3CDTF">2005-04-22T01:33:00Z</dcterms:modified>
  <cp:revision>3</cp:revision>
  <dc:subject/>
  <dc:title>ñy ban nh©n d©n                                 céng hßa x· héi chñ nghÜa viÖt nam</dc:title>
</cp:coreProperties>
</file>