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ỦY BAN NHÂN DÂN</w:t>
        <w:tab/>
        <w:t xml:space="preserve">      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TỈNH BÌNH ĐỊNH</w:t>
      </w:r>
      <w:r>
        <w:rPr>
          <w:rFonts w:cs="Times New Roman" w:ascii="Times New Roman" w:hAnsi="Times New Roman"/>
        </w:rPr>
        <w:tab/>
        <w:t xml:space="preserve">                    </w:t>
      </w: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6286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.95pt" to="98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62865</wp:posOffset>
                </wp:positionV>
                <wp:extent cx="22288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4.95pt" to="382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ind w:left="-130" w:hanging="0"/>
        <w:rPr/>
      </w:pPr>
      <w:r>
        <w:rPr>
          <w:rFonts w:cs="Times New Roman" w:ascii="Times New Roman" w:hAnsi="Times New Roman"/>
        </w:rPr>
        <w:t>Số: 1418  /QĐ-CTUBND</w:t>
        <w:tab/>
        <w:t xml:space="preserve">          </w:t>
        <w:tab/>
        <w:t xml:space="preserve">        </w:t>
      </w:r>
      <w:r>
        <w:rPr>
          <w:rFonts w:cs="Times New Roman" w:ascii="Times New Roman" w:hAnsi="Times New Roman"/>
          <w:i/>
          <w:iCs/>
        </w:rPr>
        <w:t xml:space="preserve"> Quy Nhơn, ngày  14  tháng  6  năm  200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/v tặng bằng khen năm 2001 - 20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CHỦ TỊCH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Căn cứ Luật Tổ chức HĐND và UBND (sửa đổi)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ăn cứ Luật Thi đua-Khen thưởng có hiệu lực thi hành từ ngày 01/7/2004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Giám đốc Sở Nội vụ tỉnh Bình Định và Thường trực Hội đồng Thi đua-Khen thưởng tỉnh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1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ặng thưởng bằng khen của UBND tỉnh Bình Định cho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i/>
          <w:sz w:val="28"/>
        </w:rPr>
        <w:t xml:space="preserve">29 cá nhân (có danh sách kèm theo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Đã có thành tích xuất sắc trong công tác tổ chức Nhà nước 05 năm (2001-2005)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2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-xã hội và bảo vệ Tổ quố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3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Chánh Văn phòng UBND tỉnh, Giám đốc Sở Tài chính, Giám đốc Sở Nội vụ, Thường trực Hội đồng Thi đua-Khen thưởng tỉnh và cá nhân có tên tại Điều 1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Cs w:val="26"/>
        </w:rPr>
        <w:t>KT.CHỦ TỊCH UBND TỈNH BÌNH ĐỊN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như Điều 3</w:t>
        <w:tab/>
        <w:tab/>
        <w:tab/>
        <w:tab/>
      </w:r>
      <w:r>
        <w:rPr>
          <w:rFonts w:cs="Times New Roman" w:ascii="Times New Roman" w:hAnsi="Times New Roman"/>
          <w:szCs w:val="26"/>
        </w:rPr>
        <w:tab/>
        <w:tab/>
      </w:r>
      <w:r>
        <w:rPr>
          <w:rFonts w:cs="Times New Roman" w:ascii="Times New Roman" w:hAnsi="Times New Roman"/>
          <w:b/>
          <w:szCs w:val="26"/>
        </w:rPr>
        <w:t>PHÓ CHỦ TỊ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ưu VP-T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b/>
          <w:sz w:val="28"/>
        </w:rPr>
        <w:t xml:space="preserve">Nguyễn Văn Thiện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DANH SÁCH TẶNG BẰNG KHEN CỦA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Kèm theo Quyết định số 1418/QĐ-CTUB ngày 14 tháng 6 năm 1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của Chủ tịch UBND tỉnh Bình Đị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Phạm Vĩnh Thâm – Chuyên viên phòng Nội vụ LĐ-XH TP Quy Nhơn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à Ngô Thị Thanh Thủy – Chuyên viên phòng Nội vụ LĐ-XH TP Quy Nhơn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Nguyễn Thành Nhơn – Phó trưởng phòng Nội vụ LĐ-XH huyện Vĩnh Thạnh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Đặng Thanh chuyên viên phòng Nội vụ LĐ-XH huyện Vĩnh Thạnh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Phan Đình Phùng Trưởng phòng Nội vụ LĐ-XH huyện Tây Sơn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Võ Ngọc A Phó trưởng phòng Nội vụ LĐ-XH huyện  Phù Mỹ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Ngô Anh Xuân Phó trưởng phòng Nội vụ LĐ-XH huyện Hoài Nhơn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Trần Ngọc Anh Phó trưởng phòng Nội vụ LĐ-XH huyện An Lão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à Trần Thị Lại chuyên viên phòng Nội vụ LĐ-XH huyện An Lão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Cao Hùng Anh Phó Trưởng phòng Nội vụ LĐ-XH huyện Phù Mỹ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Nguyễn Điệp Phó Trưởng phòng Nội vụ LĐ-XH huyện Phù Mỹ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Phạm Sính Phó Trưởng phòng Nội vụ LĐ-XH huyện Tuy Phước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Nguyễn Văn Bản chuyên viên phòng Nội vụ LĐ-XH huyện Tuy Phước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Nguyễn Mai Chủ tịch UBND phường Hải Cảng – Quy Nhơn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Đặng Thanh Dũng Phó Bí thư Đảng ủy xã Nhơn Hải – Quy Nhơn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Lê Văn Trường Chủ tịch UBND xã Canh Hiệp – huyện Vân Canh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>
          <w:rFonts w:cs="Times New Roman" w:ascii="Times New Roman" w:hAnsi="Times New Roman"/>
          <w:sz w:val="28"/>
        </w:rPr>
        <w:t>Ông Đinh Be Chủ tịch UBND xã Vĩnh Kim – huyện Vĩnh Thạnh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Tô Thành Việt Chủ tịch UBND xã Vĩnh Hảo huyện Vĩnh Thạnh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Nguyễn Thành Trung Chủ tịch UBND thị trấn Phú Phong – Tây Sơn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Huỳnh Bá Đông Chủ tịch UBND xã Phước Hiệp huyện Tuy Phước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Phùng Lê Quang Chủ tịch UBND thị trấn Tuy Phước – huyện Tuy  Phước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Lê Long Chủ tịch UBND xã Cát Tài huyện Phù Cát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Phan Văn Kiệm Bí thư Đảng ủy xã Cát Sơn huyện  Phù Cát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Lê Đức Nga Chủ tịch UBND xã Hoài Hương huyện Hoài Nhơn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Bùi Văn Hiền Chủ tịch UBND xã Tam Quan Bắc huyện Hoài Nhơn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Tạ Minh Châu Chủ tịch UBND xã Ân Phong huyện Hoài Ân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Hoàng Văn Ninh Chủ tịch UBND xã Ân Tường Tây huyện Hoài Ân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Đặng Đình Tú Chủ tịch UBND xã Mỹ Lộc huyện Phù Mỹ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>
          <w:rFonts w:cs="Times New Roman" w:ascii="Times New Roman" w:hAnsi="Times New Roman"/>
          <w:sz w:val="28"/>
        </w:rPr>
        <w:t>Ông Võ Văn Thuận Chủ tịch UBND xã Mỹ Hiệp huyện Phù Mỹ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Danh sách có 29 đồng chí được đề nghị tặng bằng khen của UBND tỉnh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Microsoft Sans Serif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1:51:00Z</dcterms:created>
  <dc:creator>VITINH 98</dc:creator>
  <dc:description/>
  <cp:keywords/>
  <dc:language>en-US</dc:language>
  <cp:lastModifiedBy>VITINH 98</cp:lastModifiedBy>
  <dcterms:modified xsi:type="dcterms:W3CDTF">2005-09-07T01:32:00Z</dcterms:modified>
  <cp:revision>13</cp:revision>
  <dc:subject/>
  <dc:title>ỦY BAN NHÂN DÂN</dc:title>
</cp:coreProperties>
</file>