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276" w:leader="none"/>
          <w:tab w:val="center" w:pos="6237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</w:t>
        <w:tab/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237" w:leader="none"/>
        </w:tabs>
        <w:rPr/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 - Tự do - Hạnh phúc</w:t>
      </w:r>
    </w:p>
    <w:p>
      <w:pPr>
        <w:pStyle w:val="Normal"/>
        <w:tabs>
          <w:tab w:val="clear" w:pos="720"/>
          <w:tab w:val="center" w:pos="1276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</w:t>
      </w:r>
      <w:r>
        <w:rPr>
          <w:rFonts w:eastAsia="Symbol" w:cs="Symbol" w:ascii="Symbol" w:hAnsi="Symbol"/>
          <w:b/>
          <w:bCs/>
          <w:sz w:val="26"/>
        </w:rPr>
        <w:t></w:t>
      </w:r>
      <w:r>
        <w:rPr>
          <w:rFonts w:cs="Times New Roman" w:ascii="Times New Roman" w:hAnsi="Times New Roman"/>
          <w:b/>
          <w:bCs/>
          <w:sz w:val="26"/>
        </w:rPr>
        <w:tab/>
      </w:r>
      <w:r>
        <w:rPr>
          <w:rFonts w:eastAsia="Symbol" w:cs="Symbol" w:ascii="Symbol" w:hAnsi="Symbol"/>
          <w:b/>
          <w:bCs/>
          <w:sz w:val="26"/>
        </w:rPr>
        <w:t></w:t>
      </w:r>
    </w:p>
    <w:p>
      <w:pPr>
        <w:pStyle w:val="Normal"/>
        <w:tabs>
          <w:tab w:val="clear" w:pos="720"/>
          <w:tab w:val="center" w:pos="1134" w:leader="none"/>
          <w:tab w:val="center" w:pos="6521" w:leader="none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</w:rPr>
        <w:softHyphen/>
        <w:softHyphen/>
      </w:r>
      <w:r>
        <w:rPr>
          <w:rFonts w:cs="Times New Roman" w:ascii="Times New Roman" w:hAnsi="Times New Roman"/>
          <w:sz w:val="26"/>
        </w:rPr>
        <w:t xml:space="preserve"> Số:  141  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31  tháng 12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8"/>
          <w:szCs w:val="28"/>
        </w:rPr>
        <w:t xml:space="preserve">QUYẾT 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ỊNH CỦA UBND TỈNH</w:t>
      </w:r>
    </w:p>
    <w:p>
      <w:pPr>
        <w:pStyle w:val="Heading1"/>
        <w:rPr/>
      </w:pPr>
      <w:r>
        <w:rPr>
          <w:rFonts w:cs="Times New Roman" w:ascii="Times New Roman" w:hAnsi="Times New Roman"/>
          <w:bCs/>
          <w:sz w:val="30"/>
        </w:rPr>
        <w:t xml:space="preserve">V/v </w:t>
      </w:r>
      <w:r>
        <w:rPr>
          <w:rFonts w:cs="Times New Roman" w:ascii="Times New Roman" w:hAnsi="Times New Roman"/>
          <w:sz w:val="30"/>
        </w:rPr>
        <w:t xml:space="preserve">ban hành Quy chế tổ chức và hoạt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ộng của </w:t>
      </w:r>
    </w:p>
    <w:p>
      <w:pPr>
        <w:pStyle w:val="Heading1"/>
        <w:rPr/>
      </w:pPr>
      <w:r>
        <w:rPr>
          <w:rFonts w:cs="Times New Roman" w:ascii="Times New Roman" w:hAnsi="Times New Roman"/>
          <w:sz w:val="30"/>
        </w:rPr>
        <w:t xml:space="preserve">Trung tâm Xúc tiến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>ầu t</w:t>
      </w:r>
      <w:r>
        <w:rPr>
          <w:rFonts w:cs="Times New Roman" w:ascii="Times New Roman" w:hAnsi="Times New Roman"/>
          <w:sz w:val="30"/>
        </w:rPr>
        <w:t>ư</w:t>
      </w:r>
      <w:r>
        <w:rPr>
          <w:rFonts w:cs="Times New Roman" w:ascii="Times New Roman" w:hAnsi="Times New Roman"/>
          <w:sz w:val="30"/>
        </w:rPr>
        <w:t xml:space="preserve"> tỉnh Bình </w:t>
      </w:r>
      <w:r>
        <w:rPr>
          <w:rFonts w:cs="Times New Roman" w:ascii="Times New Roman" w:hAnsi="Times New Roman"/>
          <w:sz w:val="30"/>
        </w:rPr>
        <w:t>Đ</w:t>
      </w:r>
      <w:r>
        <w:rPr>
          <w:rFonts w:cs="Times New Roman" w:ascii="Times New Roman" w:hAnsi="Times New Roman"/>
          <w:sz w:val="30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UỶ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.1.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6/11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việc tổ chức lại </w:t>
      </w:r>
      <w:r>
        <w:rPr>
          <w:rFonts w:cs="Times New Roman" w:ascii="Times New Roman" w:hAnsi="Times New Roman"/>
          <w:bCs/>
        </w:rPr>
        <w:t xml:space="preserve">Trung tâm Xúc tiến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ầu t</w:t>
      </w:r>
      <w:r>
        <w:rPr>
          <w:rFonts w:cs="Times New Roman" w:ascii="Times New Roman" w:hAnsi="Times New Roman"/>
          <w:bCs/>
        </w:rPr>
        <w:t>ư</w:t>
      </w:r>
      <w:r>
        <w:rPr>
          <w:rFonts w:cs="Times New Roman" w:ascii="Times New Roman" w:hAnsi="Times New Roman"/>
          <w:bCs/>
        </w:rPr>
        <w:t xml:space="preserve"> - Th</w:t>
      </w:r>
      <w:r>
        <w:rPr>
          <w:rFonts w:cs="Times New Roman" w:ascii="Times New Roman" w:hAnsi="Times New Roman"/>
          <w:bCs/>
        </w:rPr>
        <w:t>ươ</w:t>
      </w:r>
      <w:r>
        <w:rPr>
          <w:rFonts w:cs="Times New Roman" w:ascii="Times New Roman" w:hAnsi="Times New Roman"/>
          <w:bCs/>
        </w:rPr>
        <w:t xml:space="preserve">ng mại và </w:t>
      </w:r>
      <w:r>
        <w:rPr>
          <w:rFonts w:cs="Times New Roman" w:ascii="Times New Roman" w:hAnsi="Times New Roman"/>
          <w:bCs/>
        </w:rPr>
        <w:t>Đ</w:t>
      </w:r>
      <w:r>
        <w:rPr>
          <w:rFonts w:cs="Times New Roman" w:ascii="Times New Roman" w:hAnsi="Times New Roman"/>
          <w:bCs/>
        </w:rPr>
        <w:t>ối ngoại</w:t>
      </w:r>
      <w:r>
        <w:rPr>
          <w:rFonts w:cs="Times New Roman" w:ascii="Times New Roman" w:hAnsi="Times New Roman"/>
        </w:rPr>
        <w:t xml:space="preserve"> thành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ại Tờ trình số 520 TT/K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 ngày 23.12.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iển kha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Quy chế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544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6"/>
        </w:rPr>
        <w:t xml:space="preserve">TM- UỶ BAN NHÂN DÂ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Sở NV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  <w:r>
        <w:br w:type="page"/>
      </w:r>
    </w:p>
    <w:p>
      <w:pPr>
        <w:pStyle w:val="Normal"/>
        <w:tabs>
          <w:tab w:val="clear" w:pos="720"/>
          <w:tab w:val="center" w:pos="1276" w:leader="none"/>
          <w:tab w:val="center" w:pos="6237" w:leader="none"/>
        </w:tabs>
        <w:rPr/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</w:t>
        <w:tab/>
      </w:r>
      <w:r>
        <w:rPr>
          <w:rFonts w:cs="Times New Roman" w:ascii="Times New Roman" w:hAnsi="Times New Roman"/>
          <w:b/>
          <w:bCs/>
          <w:sz w:val="26"/>
        </w:rPr>
        <w:t>CỘNG HÒA XÃ HỘI CHỦ NGHĨA VIỆT NAM</w:t>
      </w:r>
    </w:p>
    <w:p>
      <w:pPr>
        <w:pStyle w:val="Normal"/>
        <w:tabs>
          <w:tab w:val="clear" w:pos="720"/>
          <w:tab w:val="center" w:pos="1276" w:leader="none"/>
          <w:tab w:val="center" w:pos="623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3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</w:t>
        <w:tab/>
      </w:r>
      <w:r>
        <w:rPr>
          <w:rFonts w:cs="Times New Roman" w:ascii="Times New Roman" w:hAnsi="Times New Roman"/>
          <w:b/>
          <w:bCs/>
          <w:sz w:val="26"/>
        </w:rPr>
        <w:t>Đ</w:t>
      </w:r>
      <w:r>
        <w:rPr>
          <w:rFonts w:cs="Times New Roman" w:ascii="Times New Roman" w:hAnsi="Times New Roman"/>
          <w:b/>
          <w:bCs/>
          <w:sz w:val="26"/>
        </w:rPr>
        <w:t>ộc lập  - Tự do - Hạnh phúc</w:t>
      </w:r>
    </w:p>
    <w:p>
      <w:pPr>
        <w:pStyle w:val="Normal"/>
        <w:tabs>
          <w:tab w:val="clear" w:pos="720"/>
          <w:tab w:val="center" w:pos="1134" w:leader="none"/>
          <w:tab w:val="center" w:pos="6521" w:leader="none"/>
        </w:tabs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4000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3.15pt" to="92.6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5605</wp:posOffset>
                </wp:positionH>
                <wp:positionV relativeFrom="paragraph">
                  <wp:posOffset>40005</wp:posOffset>
                </wp:positionV>
                <wp:extent cx="2057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15pt,3.15pt" to="393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ab/>
        <w:softHyphen/>
        <w:softHyphen/>
        <w:softHyphen/>
        <w:softHyphen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1276" w:leader="none"/>
          <w:tab w:val="center" w:pos="6379" w:leader="none"/>
        </w:tabs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32"/>
        </w:rPr>
        <w:t>QUY CHẾ</w:t>
      </w:r>
    </w:p>
    <w:p>
      <w:pPr>
        <w:pStyle w:val="Heading1"/>
        <w:rPr/>
      </w:pPr>
      <w:r>
        <w:rPr>
          <w:rFonts w:cs="Times New Roman" w:ascii="Times New Roman" w:hAnsi="Times New Roman"/>
        </w:rPr>
        <w:t xml:space="preserve">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Ban hành 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141/2004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31 /12/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của UBND tỉnh Bình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 xml:space="preserve">ịnh) 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4"/>
        <w:spacing w:before="120" w:after="60"/>
        <w:jc w:val="center"/>
        <w:rPr/>
      </w:pPr>
      <w:r>
        <w:rPr/>
        <w:t>Chương 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 xml:space="preserve">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UNG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hành lập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6/11/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ổ chức lại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là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 tự trang trải một phần kinh phí, trực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ó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h pháp nhân, có tài khoản và con dấu 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ên giao dịch: </w:t>
      </w:r>
      <w:r>
        <w:rPr>
          <w:rFonts w:cs="Times New Roman" w:ascii="Times New Roman" w:hAnsi="Times New Roman"/>
          <w:b/>
        </w:rPr>
        <w:t xml:space="preserve">Trung tâm Xúc tiế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ầu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ên tiếng Anh: </w:t>
      </w:r>
      <w:r>
        <w:rPr>
          <w:rFonts w:cs="Times New Roman" w:ascii="Times New Roman" w:hAnsi="Times New Roman"/>
          <w:b/>
        </w:rPr>
        <w:t>Investment Promotion Center of Binh Dinh Province</w:t>
      </w:r>
      <w:r>
        <w:rPr>
          <w:rFonts w:cs="Times New Roman" w:ascii="Times New Roman" w:hAnsi="Times New Roman"/>
        </w:rPr>
        <w:t xml:space="preserve"> (viết tắt: </w:t>
      </w:r>
      <w:r>
        <w:rPr>
          <w:rFonts w:cs="Times New Roman" w:ascii="Times New Roman" w:hAnsi="Times New Roman"/>
          <w:b/>
        </w:rPr>
        <w:t>IPC Binh Dinh</w:t>
      </w:r>
      <w:r>
        <w:rPr>
          <w:rFonts w:cs="Times New Roman" w:ascii="Times New Roman" w:hAnsi="Times New Roman"/>
        </w:rPr>
        <w:t>)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số nhà 83 Lê Hồng Phong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gọi tắt là Trung tâm)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rong lĩnh vự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Trung tâm thực hiện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dịch vụ trên một số lĩnh vự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Heading4"/>
        <w:spacing w:before="120" w:after="60"/>
        <w:rPr/>
      </w:pPr>
      <w:r>
        <w:rPr/>
        <w:t>Chương I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G, NHIỆM VỤ CỦA TRUNG TÂ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Trung tâm có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 xml:space="preserve">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sự nghiệp trong lĩnh vự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-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ứng dịch vụ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Nhiệm vụ chủ yếu của Trung tâm: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</w:rPr>
        <w:t>1- Xây dựng kế hoạch,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dự án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ổ chức thực hiện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thẩm quyền phê duyệt; 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- Là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mố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ủ tụ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 tiếp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hỗ trợ giải quyết các thủ tục hình thành và triển khai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ủ tục và tiếp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hành lập chi nhánh,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tại tỉnh cho các doanh nghiệp có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oài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3-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phát triển kinh tế - xã hội của tỉnh và theo phân công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xây dựng danh mục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thông ti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ừng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kêu gọi và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4-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: hội thảo, diễ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n, triển lãm giới thiệ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à ngoài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ết hợp với xúc tiến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, xúc tiến du lị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; tổ chức thu thập, khai thác, xử lý và cung cấp các thông tin kinh tế - xã hội và pháp luật phục vụ công tá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5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các cá nhân, tổ chức kinh tế Việt Nam,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ác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ngoài lựa chọ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hợp tác, tiến hành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m phán, tiếp nhận các dự á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6- Tham gia và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ch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ề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và giải pháp khuyến khích,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ải thiện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kinh doanh của tỉnh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7-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và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ổ chức các lớp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kiến thức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có nhu cầu sau kh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thẩm quyền phê duyệt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8- Thực hiện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 và cung cấp các dịch vụ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tỉnh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9-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báo c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về tình hình, kết quả thực hiện nhiệm vụ của Trung tâm cho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ấp có thẩm quyề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10- Quản lý về tổ chức bộ máy, biên chế, cán bộ, viên chức, tài chính, tài sản của Trung tâm theo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và theo phân cấp;    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11- Thực hiện các nhiệm vụ khác do UBND tỉnh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iao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II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TỔ CHỨC BỘ MÁY CỦA TRUNG TÂM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ủa Trung tâm gồm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từ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2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Chủ tịch UBND tỉnh bổ nhiệm, miễn nhiệ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là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pháp nhân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- 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bổ nhiệm, miễn nhiệm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sau khi có ý kiến thỏa thuận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.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  <w:t xml:space="preserve">Phó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giúp việc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 phụ trách một số lĩnh vực công tác,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à li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ới chịu trách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trê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pháp luật về lĩnh vực công t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cô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Các phòng nghiệp vụ chuyên môn trực thuộc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Phòng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Phòng Hành chính - Tổng hợp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Các phòng chuyên môn trực thuộc giao ch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ành lập khi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.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qu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 quyền hạn và mối quan hệ công tác giữa các phòng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iệc bổ nhiệm, miễn nhiệ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, Phó các phòng nghiệp vụ chuyên môn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>: Biên chế của Trung tâm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Biên chế của Trung tâm thuộc biên chế ngành sự nghiệp và nằm trong tổng biên chế hành chính và sự nghiệp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 hằ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heo yêu cầu nhiệm vụ và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dịch vụ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phù hợp với yêu cầu nhiệm vụ, khố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ông việc và khả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ài chính của Trung tâm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Việc tuyển dụng viên chức của Trung tâm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ệnh Cán bộ, công chức,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khá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IV</w:t>
      </w:r>
    </w:p>
    <w:p>
      <w:pPr>
        <w:pStyle w:val="Heading1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ài chính của Trung tâm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>: Tài chính của Trung tâm:</w:t>
      </w:r>
    </w:p>
    <w:p>
      <w:pPr>
        <w:pStyle w:val="TextBody"/>
        <w:spacing w:before="12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guồn tài chính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1.1- Kinh phí do ngân sách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ấp gồm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Trụ sở làm việc và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l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ục vụ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ung tâm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, cải tạo, sửa chữ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mua sắm trang, thiết bị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khi thành lập (nếu thiếu) và kinh phí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ứng cho các dự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ấp có thẩm quyền phê duyệt (nếu có)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(tr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dịch vụ thực hiện the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 tự trang trải)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Kinh phí thanh toán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các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 và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khá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giao;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Kinh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ực hiện tinh giản biên chế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.2</w:t>
      </w: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Nguồn thu sự nghiệp của Trung tâm gồm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Thu từ cá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ứng dịch vụ theo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. Mức thu này d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ây dự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am gia trình UB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nguyên tắc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ù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ắ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chi phí và có một phần tích lũy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Các khoản thu sự nghiệp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1.3- Nguồn thu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iện trợ, hỗ trợ, quà tặng, biếu (nếu có)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</w:rPr>
        <w:t xml:space="preserve"> Các khoản chi của Trung tâm gồm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1-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2- Ch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ấn, cung ứng dịch vụ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3- Chi thực hiện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t hàng,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ứng thực hiện các dự án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4-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gồm: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ất chất, mua sắm trang thiết bị, chi thực hiện các dự á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5- Chi thực hiện các nhiệm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t xuất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UBND tỉnh và cấp có thẩm quyền giao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6- Chi thực hiện tinh giản biên chế theo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2.7- Các khoản chi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Việc quản lý, sử dụng tài chính của Trung tâm thực hiệ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25/2002/TT-BTC ngày 21/3/2002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có thu và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Indent"/>
        <w:spacing w:before="120" w:after="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Trung tâm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và nhiệm vụ của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kế hoạch,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hu, chi tài chính hiện hành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lập dự toán thu chi trình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hông qu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gử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ài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à cấp phát kinh phí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Trung tâm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ế toán, thống kê, báo cáo, quyết toán, kiểm tra và công khai tài chí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V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ỐI QUAN HỆ CÔNG TÁC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Trung tâm chịu sự quản lý trực tiếp và toàn diện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quý, tháng và kết quả thực hiện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, kế hoạch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eo dõi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Quan hệ làm việc giữa Trung tâm với các phòng chuyên mô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rực thuộ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à quan hệ phối hợp theo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và theo quy chế làm việc của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iên quan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việc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các huyện, thành phố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ền trực tiếp liên hệ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giữ mối quan hệ làm việc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Trung 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>Trung tâm chịu sự kiểm tra, thanh tra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rong việc thực hiệ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lối,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, chính sách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ng, pháp lu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rên tất cả các lĩnh vực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rung tâm có trách nhiệm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hực hiện việc kiểm tra, thanh tra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Heading1"/>
        <w:spacing w:before="120" w:after="0"/>
        <w:rPr/>
      </w:pPr>
      <w:r>
        <w:rPr>
          <w:rFonts w:cs="Times New Roman" w:ascii="Times New Roman" w:hAnsi="Times New Roman"/>
          <w:u w:val="single"/>
        </w:rPr>
        <w:t>Ch</w:t>
      </w:r>
      <w:r>
        <w:rPr>
          <w:rFonts w:cs="Times New Roman" w:ascii="Times New Roman" w:hAnsi="Times New Roman"/>
          <w:u w:val="single"/>
        </w:rPr>
        <w:t>ươ</w:t>
      </w:r>
      <w:r>
        <w:rPr>
          <w:rFonts w:cs="Times New Roman" w:ascii="Times New Roman" w:hAnsi="Times New Roman"/>
          <w:u w:val="single"/>
        </w:rPr>
        <w:t>ng VI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</w:t>
      </w:r>
      <w:r>
        <w:rPr>
          <w:rFonts w:cs="Times New Roman" w:ascii="Times New Roman" w:hAnsi="Times New Roman"/>
        </w:rPr>
        <w:t xml:space="preserve">: Quy chế này có hiệu lực kể từ ngày ký,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Trung tâm phả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những nội du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rong Quy chế này và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hác của pháp luật.</w:t>
      </w:r>
    </w:p>
    <w:p>
      <w:pPr>
        <w:pStyle w:val="TextBody"/>
        <w:spacing w:before="120" w:after="0"/>
        <w:ind w:firstLine="720"/>
        <w:rPr/>
      </w:pPr>
      <w:r>
        <w:rPr>
          <w:rFonts w:cs="Times New Roman" w:ascii="Times New Roman" w:hAnsi="Times New Roman"/>
        </w:rPr>
        <w:t xml:space="preserve">Trong quá trình thực hiện, nếu có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phát sinh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có trách nhiệm tổng hợp báo cá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trình UBND tỉnh (qua Sở Nội vụ) xem xét bổ sung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cho phù hợp.</w:t>
      </w:r>
    </w:p>
    <w:p>
      <w:pPr>
        <w:pStyle w:val="Normal"/>
        <w:spacing w:before="120" w:after="0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b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uộc tỉnh, UBND các huyện, thành phố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ó trách nhiệm thực hiện và phối hợp thực hiệ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Quy chế này./.</w:t>
      </w:r>
    </w:p>
    <w:p>
      <w:pPr>
        <w:pStyle w:val="Normal"/>
        <w:ind w:left="3402" w:hanging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ind w:left="2880" w:hanging="0"/>
        <w:rPr/>
      </w:pPr>
      <w:r>
        <w:rPr>
          <w:rFonts w:cs="Times New Roman" w:ascii="Times New Roman" w:hAnsi="Times New Roman"/>
          <w:b/>
        </w:rPr>
        <w:t xml:space="preserve">TM- UỶ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ind w:left="4842" w:firstLine="19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HỦ TỊC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Vũ Hoàng Hà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14" w:right="1021" w:gutter="0" w:header="0" w:top="1134" w:footer="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57:00Z</dcterms:created>
  <dc:creator>TTTHQLHCNN</dc:creator>
  <dc:description/>
  <dc:language>en-US</dc:language>
  <cp:lastModifiedBy>Hoai Phuong</cp:lastModifiedBy>
  <dcterms:modified xsi:type="dcterms:W3CDTF">2005-04-23T07:40:00Z</dcterms:modified>
  <cp:revision>4</cp:revision>
  <dc:subject/>
  <dc:title>uû ban nh©n d©n                 Céng hoµ x• héi chñ nghÜa ViÖt nam</dc:title>
</cp:coreProperties>
</file>