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Ỷ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ố  142 /2004/Q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y N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, ngày  31   tháng  12 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 2004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UBND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/v tổ chức lại phòng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bản - Tuyên truyền thuộc Sở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pháp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.11.2003 của Chính phủ về kiểm tra và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8.5.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pháp chế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ại Tờ trình số 1372 TTr/TP ngày 15.11.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1:</w:t>
      </w:r>
      <w:r>
        <w:rPr>
          <w:rFonts w:cs="Times New Roman" w:ascii="Times New Roman" w:hAnsi="Times New Roman"/>
        </w:rPr>
        <w:t xml:space="preserve"> Tổ chức lại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- Tuyên truyền thuộ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hành 2 phòng nghiệp vụ chuyên mô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qu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hòng Phổ biến giáo dục pháp luật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iều 2: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và mối quan hệ công tác của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quy và Phòng Phổ biến giáo dục pháp luậ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việc sắp xếp, bố trí cán bộ, công chứ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ức danh công tác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tốt nhiệm vụ của các phòng sau khi chia tách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3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 nhận: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 xml:space="preserve">TM.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3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u VP+SN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>Vũ Hoàng Hà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8:00Z</dcterms:created>
  <dc:creator>cmt</dc:creator>
  <dc:description/>
  <dc:language>en-US</dc:language>
  <cp:lastModifiedBy>JonMMx 2000</cp:lastModifiedBy>
  <cp:lastPrinted>2004-08-02T00:29:00Z</cp:lastPrinted>
  <dcterms:modified xsi:type="dcterms:W3CDTF">2005-04-22T01:33:00Z</dcterms:modified>
  <cp:revision>3</cp:revision>
  <dc:subject/>
  <dc:title>ñy ban nh©n d©n                                 céng hßa x· héi chñ nghÜa viÖt nam</dc:title>
</cp:coreProperties>
</file>