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23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UỶ BAN NHÂN DÂN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09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ỊNH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ộc lập - Tự do - Hạnh phúc</w:t>
      </w:r>
    </w:p>
    <w:p>
      <w:pPr>
        <w:pStyle w:val="Normal"/>
        <w:tabs>
          <w:tab w:val="clear" w:pos="720"/>
          <w:tab w:val="center" w:pos="1440" w:leader="none"/>
          <w:tab w:val="center" w:pos="603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eastAsia="Symbol" w:cs="Symbol" w:ascii="Symbol" w:hAnsi="Symbol"/>
          <w:b/>
          <w:bCs/>
          <w:sz w:val="26"/>
          <w:szCs w:val="26"/>
        </w:rPr>
        <w:t>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eastAsia="Symbol" w:cs="Symbol" w:ascii="Symbol" w:hAnsi="Symbol"/>
          <w:b/>
          <w:bCs/>
          <w:sz w:val="26"/>
          <w:szCs w:val="26"/>
        </w:rPr>
        <w:t></w:t>
      </w:r>
    </w:p>
    <w:p>
      <w:pPr>
        <w:pStyle w:val="Normal"/>
        <w:tabs>
          <w:tab w:val="clear" w:pos="720"/>
          <w:tab w:val="center" w:pos="1440" w:leader="none"/>
          <w:tab w:val="center" w:pos="603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ố   143 /2004/Q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UB                    </w:t>
        <w:tab/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Quy N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ơ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n, ngày  31  tháng  12  n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ă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 2004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 CỦA UBND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/v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ổi tên Khu d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ỡng lão thuộc Sở Lao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ng T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 xml:space="preserve">ng binh và Xã hộ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Symbol" w:cs="Symbol" w:ascii="Symbol" w:hAnsi="Symbol"/>
          <w:b/>
          <w:bCs/>
          <w:sz w:val="26"/>
          <w:szCs w:val="26"/>
        </w:rPr>
        <w:t>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Xét Tờ trình số 62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</w:rPr>
        <w:t>/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;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ên Kh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lão thuộ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hành Trung tâm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công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Trung tâm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công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trực thuộ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ở tài khoản và sử dụng khuôn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iều 2:</w:t>
      </w:r>
      <w:r>
        <w:rPr>
          <w:rFonts w:cs="Times New Roman" w:ascii="Times New Roman" w:hAnsi="Times New Roman"/>
        </w:rPr>
        <w:t xml:space="preserve">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có trách nhiệm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trình UBND tỉnh bổ sung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Quy chế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ung tâm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công cho phù hợp với yêu cầu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Thực hiện sắp xếp, kiện toàn tổ chức bộ máy và bố trí cán bộ, viên chức của Trung tâm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công theo tiêu chuẩn chuyên môn nghiệp vụ, chức danh công tác và vị trí việc làm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nguyên tắc tinh gọn, thực hiện tốt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iều 3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ội vụ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à Trung tâm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cô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ơ</w:t>
      </w:r>
      <w:r>
        <w:rPr>
          <w:rFonts w:cs="Times New Roman" w:ascii="Times New Roman" w:hAnsi="Times New Roman"/>
          <w:b/>
          <w:bCs/>
          <w:i/>
          <w:iCs/>
        </w:rPr>
        <w:t>i nhận: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 xml:space="preserve">TM/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iều 3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CHỦ TỊ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ông an tỉn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ho bạc NN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  VP+SNV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ũ Hoàng H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>
      <w:color w:val="0000FF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spacing w:lineRule="auto" w:line="288"/>
      <w:ind w:left="360" w:firstLine="360"/>
      <w:jc w:val="both"/>
    </w:pPr>
    <w:rPr>
      <w:color w:val="000000"/>
      <w:sz w:val="24"/>
      <w:lang w:val="en-GB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544"/>
      <w:jc w:val="both"/>
    </w:pPr>
    <w:rPr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7:58:00Z</dcterms:created>
  <dc:creator>cmt</dc:creator>
  <dc:description/>
  <dc:language>en-US</dc:language>
  <cp:lastModifiedBy>JonMMx 2000</cp:lastModifiedBy>
  <cp:lastPrinted>2004-08-02T00:29:00Z</cp:lastPrinted>
  <dcterms:modified xsi:type="dcterms:W3CDTF">2005-04-22T01:33:00Z</dcterms:modified>
  <cp:revision>3</cp:revision>
  <dc:subject/>
  <dc:title>ñy ban nh©n d©n                                 céng hßa x· héi chñ nghÜa viÖt nam</dc:title>
</cp:coreProperties>
</file>