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Ỷ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ố   144 /2004/Q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UB                    </w:t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y N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, ngày  31  tháng  12  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 2004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ỦA UBND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/v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ổi tên Ban Tôn giáo chính quyền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2/01/2004 của Chính phủ về kiện toàn tổ chức bộ máy làm công tác tôn giáo thuộc UBND các cấp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26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10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 khóa X, kỳ họp thứ 3 về tổ chứ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ên Ban Tôn giáo chính quyền thành Ban Tôn giáo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an Tôn giáo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, giúp UBND tỉnh thực hiện nhiệm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ông tác tôn giáo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an Tôn giáo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khuôn dấu và tài khoản riê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2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ôn giáo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4/TT-BNV ngày 19/4/2004 của Bộ Nội vụ, xây dự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Ban Tôn giáo, trình UBND tỉnh ba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3</w:t>
      </w:r>
      <w:r>
        <w:rPr>
          <w:rFonts w:cs="Times New Roman" w:ascii="Times New Roman" w:hAnsi="Times New Roman"/>
          <w:iCs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ôn giáo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ngành liên qu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 xml:space="preserve">TM/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59:00Z</dcterms:created>
  <dc:creator>cmt</dc:creator>
  <dc:description/>
  <dc:language>en-US</dc:language>
  <cp:lastModifiedBy>JonMMx 2000</cp:lastModifiedBy>
  <cp:lastPrinted>2004-08-02T00:29:00Z</cp:lastPrinted>
  <dcterms:modified xsi:type="dcterms:W3CDTF">2005-04-22T01:33:00Z</dcterms:modified>
  <cp:revision>3</cp:revision>
  <dc:subject/>
  <dc:title>ñy ban nh©n d©n                                 céng hßa x· héi chñ nghÜa viÖt nam</dc:title>
</cp:coreProperties>
</file>