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Ỷ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ố   145 /2004/Q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UB                    </w:t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y N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, ngày  31  tháng  12  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 2004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ỦA UBND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/v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ổi tên Ban Dân tộc và Miền núi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8/02/2004 của Chính phủ về kiện toàn tổ chức bộ máy làm công tác dân tộc thuộc UBND các cấp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26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10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khóa X, kỳ họp thứ 3 về tổ chứ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Ban Dân tộc và Miền núi thành Ban Dân tộc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an Dân tộc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giúp UBND tỉnh thực hiện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ông tác dân tộ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an Dân tộc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khuôn dấu và tài khoản riê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2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Dân tộc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46/2004/TTLT-UBDT0BNV ngày 05/5/2004 của UB Dân tộc và Bộ Nội vụ, xây dự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Ban Dân tộc, trình UBND tỉnh ba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3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Dân tộc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ngành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 xml:space="preserve">TM/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59:00Z</dcterms:created>
  <dc:creator>cmt</dc:creator>
  <dc:description/>
  <dc:language>en-US</dc:language>
  <cp:lastModifiedBy>JonMMx 2000</cp:lastModifiedBy>
  <cp:lastPrinted>2004-08-02T00:29:00Z</cp:lastPrinted>
  <dcterms:modified xsi:type="dcterms:W3CDTF">2005-04-22T01:33:00Z</dcterms:modified>
  <cp:revision>3</cp:revision>
  <dc:subject/>
  <dc:title>ñy ban nh©n d©n                                 céng hßa x· héi chñ nghÜa viÖt nam</dc:title>
</cp:coreProperties>
</file>