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ỦY BAN NHÂN DÂN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1477 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 CTUBND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7  tháng  6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V/v kiện toàn Ban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 thực hiện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28/C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28/CP ngày 29/4/1995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i tiết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i hà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Pháp lệnh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>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có công với cách mạng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87/TT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BXH ngày 09/6/2005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8/CP ngày 29/4/199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Pháp lệ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với cách mạ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gồm các ông (bà)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ban</w:t>
      </w:r>
      <w:r>
        <w:rPr>
          <w:rFonts w:cs="Times New Roman" w:ascii="Times New Roman" w:hAnsi="Times New Roman"/>
        </w:rPr>
        <w:t>: Bà Nguyễn Thị Thanh Bình, Phó Chủ tịch UBND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 Phó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ban:</w:t>
      </w:r>
      <w:r>
        <w:rPr>
          <w:rFonts w:cs="Times New Roman" w:ascii="Times New Roman" w:hAnsi="Times New Roman"/>
          <w:bCs/>
        </w:rPr>
        <w:t xml:space="preserve"> Ông Phạm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Thi,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c Sở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–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binh và Xã hội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. Các ủy viê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Ph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ả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–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à Nguyễn Thị Thùy Bông,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Trần Minh Bi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ó nhiệm vụ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Pháp lệnh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>i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có công với cách mạng,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8/CP ngày 29/4/1995 của Chính phủ và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của các bộ, ngành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xây dựng kế hoạch và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việc triển khai thực hiện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8/CP ngày 29/4/1995 của Chính phủ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thay thế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563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UB ngày 11/7/1995 của UBND tỉnh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ác ông (bà)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T Kế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 + K9 (15b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2:00Z</dcterms:created>
  <dc:creator>Mrs Hong</dc:creator>
  <dc:description/>
  <cp:keywords/>
  <dc:language>en-US</dc:language>
  <cp:lastModifiedBy>Mrs Hong</cp:lastModifiedBy>
  <cp:lastPrinted>2005-06-21T10:33:00Z</cp:lastPrinted>
  <dcterms:modified xsi:type="dcterms:W3CDTF">2005-07-05T23:16:00Z</dcterms:modified>
  <cp:revision>6</cp:revision>
  <dc:subject/>
  <dc:title>ñy ban nh©n d©n                                 céng hßa x• héi chñ nghÜa viÖt nam</dc:title>
</cp:coreProperties>
</file>