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ỦY BAN NHÂN DÂN</w:t>
        <w:tab/>
        <w:t xml:space="preserve">      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TỈNH BÌNH ĐỊNH</w:t>
      </w:r>
      <w:r>
        <w:rPr>
          <w:rFonts w:cs="Times New Roman" w:ascii="Times New Roman" w:hAnsi="Times New Roman"/>
        </w:rPr>
        <w:tab/>
        <w:t xml:space="preserve">                    </w:t>
      </w:r>
      <w:r>
        <w:rPr>
          <w:rFonts w:cs="Times New Roman" w:ascii="Times New Roman" w:hAnsi="Times New Roman"/>
          <w:b/>
          <w:bCs/>
        </w:rPr>
        <w:t>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6286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4.95pt" to="98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345</wp:posOffset>
                </wp:positionH>
                <wp:positionV relativeFrom="paragraph">
                  <wp:posOffset>62865</wp:posOffset>
                </wp:positionV>
                <wp:extent cx="22288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4.95pt" to="382.8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ind w:left="-130" w:hanging="0"/>
        <w:rPr/>
      </w:pPr>
      <w:r>
        <w:rPr>
          <w:rFonts w:cs="Times New Roman" w:ascii="Times New Roman" w:hAnsi="Times New Roman"/>
        </w:rPr>
        <w:t>Số: 1483  /QĐ-CTUBND</w:t>
        <w:tab/>
        <w:t xml:space="preserve">          </w:t>
        <w:tab/>
        <w:t xml:space="preserve">        </w:t>
      </w:r>
      <w:r>
        <w:rPr>
          <w:rFonts w:cs="Times New Roman" w:ascii="Times New Roman" w:hAnsi="Times New Roman"/>
          <w:i/>
          <w:iCs/>
        </w:rPr>
        <w:t xml:space="preserve"> Quy Nhơn,  ngày  20  tháng  6  năm  2005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</w:r>
    </w:p>
    <w:p>
      <w:pPr>
        <w:pStyle w:val="Heading1"/>
        <w:rPr/>
      </w:pPr>
      <w:r>
        <w:rPr/>
        <w:t>QUYẾT ĐỊNH CỦA CHỦ TỊCH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/v tặng thưởng bằng khen của UBND tỉnh thành tíc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năm thực hiện cuộc vận động “Toàn dân đoàn kết xây dự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đời sống văn hóa ở khu dân cư” và 5 năm cuộc vận độ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“</w:t>
      </w:r>
      <w:r>
        <w:rPr>
          <w:rFonts w:cs="Times New Roman" w:ascii="Times New Roman" w:hAnsi="Times New Roman"/>
          <w:b/>
        </w:rPr>
        <w:t xml:space="preserve">Ngày vì người nghèo”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--------</w:t>
      </w:r>
      <w:r>
        <w:rPr>
          <w:rFonts w:eastAsia="Wingdings" w:cs="Wingdings" w:ascii="Wingdings" w:hAnsi="Wingdings"/>
          <w:b/>
          <w:bCs/>
        </w:rPr>
        <w:t></w:t>
      </w:r>
      <w:r>
        <w:rPr>
          <w:rFonts w:cs="Times New Roman" w:ascii="Times New Roman" w:hAnsi="Times New Roman"/>
          <w:b/>
          <w:bCs/>
        </w:rPr>
        <w:t>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CHỦ TỊCH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Căn cứ Luật Tổ chức HĐND và UBND (sửa đổi)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ăn cứ Luật Thi đua-Khen thưởng có hiệu lực thi hành từ ngày 01/7/2004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Xét đề nghị của Chủ tịch Ủy ban Mặt trận Tổ quốc Việt Nam tỉnh và Thường trực Hội đồng Thi đua-Khen thưởng tỉnh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1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Tặng thưởng bằng khen của UBND tỉnh Bình Định cho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10 tập thể và 11 cá nhân </w:t>
      </w:r>
      <w:r>
        <w:rPr>
          <w:rFonts w:cs="Times New Roman" w:ascii="Times New Roman" w:hAnsi="Times New Roman"/>
          <w:i/>
          <w:sz w:val="28"/>
        </w:rPr>
        <w:t>(có danh sách kèm theo).</w:t>
      </w:r>
      <w:r>
        <w:rPr>
          <w:rFonts w:cs="Times New Roman" w:ascii="Times New Roman" w:hAnsi="Times New Roman"/>
          <w:b/>
          <w:i/>
          <w:sz w:val="28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Đã có thành tích xuất sắc trong 10 năm thực hiện cuộc vận động “Toàn dân đoàn kết xây dựng đời sống văn hóa ở khu dân cư” và 5 năm thực hiện quỹ “Ngày vì người nghèo”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2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-xã hội và bảo vệ Tổ quốc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3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Chánh Văn phòng UBND tỉnh, Giám đốc Sở Tài chính, Chủ tịch Ủy ban Mặt trận TQVN tỉnh, Thường trực Hội đồng Thi đua-Khen thưởng tỉnh, thủ trưởng đơn vị và cá nhân có tên tại Điều 1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  <w:szCs w:val="26"/>
        </w:rPr>
        <w:t>KT.CHỦ TỊCH UBND TỈNH BÌNH ĐỊN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như Điều 3</w:t>
        <w:tab/>
        <w:tab/>
        <w:tab/>
        <w:tab/>
      </w:r>
      <w:r>
        <w:rPr>
          <w:rFonts w:cs="Times New Roman" w:ascii="Times New Roman" w:hAnsi="Times New Roman"/>
          <w:szCs w:val="26"/>
        </w:rPr>
        <w:tab/>
        <w:tab/>
      </w:r>
      <w:r>
        <w:rPr>
          <w:rFonts w:cs="Times New Roman" w:ascii="Times New Roman" w:hAnsi="Times New Roman"/>
          <w:b/>
          <w:szCs w:val="26"/>
        </w:rPr>
        <w:t>PHÓ CHỦ TỊ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ưu VP+T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b/>
          <w:sz w:val="28"/>
        </w:rPr>
        <w:t xml:space="preserve">Trịnh Hồng A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DANH SÁCH TẶNG BẰNG KHEN UBND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Kèm theo Quyết định số 1483/QĐ-CTUBND ngày 20 tháng 6 năm 1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của Chủ tịch UBND tỉnh Bình Địn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-------</w:t>
      </w:r>
      <w:r>
        <w:rPr>
          <w:rFonts w:eastAsia="Wingdings" w:cs="Wingdings" w:ascii="Wingdings" w:hAnsi="Wingdings"/>
          <w:b/>
          <w:bCs/>
        </w:rPr>
        <w:t></w:t>
      </w:r>
      <w:r>
        <w:rPr>
          <w:rFonts w:cs="Times New Roman" w:ascii="Times New Roman" w:hAnsi="Times New Roman"/>
          <w:b/>
          <w:bCs/>
        </w:rPr>
        <w:t>-------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* </w:t>
      </w:r>
      <w:r>
        <w:rPr>
          <w:rFonts w:cs="Times New Roman" w:ascii="Times New Roman" w:hAnsi="Times New Roman"/>
          <w:b/>
          <w:sz w:val="28"/>
          <w:u w:val="single"/>
        </w:rPr>
        <w:t>Tập thể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hu dân cư Trà Cong, xã An Hòa, huyện An Lão, tỉnh Bình Địn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hu dân cư An Hòa, xã Ân  Phong, huyện Hoài Ân, tỉnh Bình Địn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hu dân cư thôn II, thị trấn Vân Canh, huyện Vân Canh, tỉnh Bình Địn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hu dân cư Châu Trúc, xã Mỹ Châu, huyện Phù Mỹ, tỉnh Bình Địn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hu dân cư Vĩnh Hoà, xã Vĩnh Thịnh, huyện Vân Canh, tỉnh Bình Địn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hu dân cư khối 3, thị trấn Phú Phong, huyện Tây Sơn, tỉnh Bình Địn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Ủy ban Mặt trận Tổ quốc Việt Nam xã Hoài Châu Bắc, huyện Hoài Nhơn, tỉnh Bình Địn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Ủy ban Mặt trận Tổ quốc Việt Nam phường Đống Đa, thành phố Quy Nhơn, tỉnh Bình Địn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Ủy ban Mặt trận Tổ quốc Việt Nam huyện An Nhơn, tỉnh Bình Địn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Ủy ban Mặt trận Tổ quốc Việt Nam thành phố Quy Nhơn, tỉnh Bình Địn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* </w:t>
      </w:r>
      <w:r>
        <w:rPr>
          <w:rFonts w:cs="Times New Roman" w:ascii="Times New Roman" w:hAnsi="Times New Roman"/>
          <w:b/>
          <w:sz w:val="28"/>
          <w:u w:val="single"/>
        </w:rPr>
        <w:t>Cá nhân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Trần Thắng, Chánh Văn phòng Ủy ban Mặt trận TQVN tỉnh Bình Địn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Ông Thái Tùng Thanh, Trưởng Ban Phong trào thuộc Ủy ban Mặt trận TQVN tỉnh Bình Địn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Nguyễn Ngọc Vinh, Phó Ban Tôn giáo Dân tộc thuộc Ủy ban Mặt trận TQVN tỉnh Bình Địn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Huỳnh Văn Sơn, Phó Chủ tịch Ủy ban Mặt trận TQVN huyện Phù Cát, tỉnh Bình Địn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Nguyễn Đức Thạnh, thông Hưng Nhơn, xã An Tân, huyện An Lã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Trần Cách, Trưởng ban Công tác Mặt trận thôn Mỹ Thọ, xã Hoài Mỹ, huyện Hoài Nhơn, tỉnh Bình Địn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Đặng Thành Võ, Trưởng ban công tác thôn Bình Hòa Nam, xã Ân Hảo, huyện Hoài Ân, tỉnh Bình Địn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Nguyễn Công Bình, Chủ tịch Hội Người cao tuổi xã Nhơn Thành, huyện An Nhơn tỉnh Bình Địn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Mang Hạ, nguyên Chủ tịch Ủy ban Mặt trận TQVN xã Canh Hiệp, huyện Vân Canh, tỉnh Bình Địn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à Vương Thị Mến, Chủ tịch Ủy ban Mặt trận TQVN phường Nguyễn Văn Cừ, thành phố Quy Nhơn, tỉnh Bình Địn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Nguyễn Tám, Trưởng ban Công tác Mặt trận thôn 2, xã Bình Nghi, huyện Tây Sơn, tỉnh Bình Định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Microsoft Sans Serif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3:18:00Z</dcterms:created>
  <dc:creator>VITINH 98</dc:creator>
  <dc:description/>
  <cp:keywords/>
  <dc:language>en-US</dc:language>
  <cp:lastModifiedBy>VITINH 98</cp:lastModifiedBy>
  <dcterms:modified xsi:type="dcterms:W3CDTF">2005-09-07T01:12:00Z</dcterms:modified>
  <cp:revision>21</cp:revision>
  <dc:subject/>
  <dc:title>ỦY BAN NHÂN DÂN</dc:title>
</cp:coreProperties>
</file>