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148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CTUBND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 tháng  6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phân bổ kinh phí  hỗ trợ nhà ở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hộ nghèo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 (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ợt 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 hoạch số 09/KH-UB ngày 29/4/2005 của UBND tỉnh về việc hỗ trợ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 nghè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1081/STC-NS ngày 30/5/2005 và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1159/STC-NS ngày 09/6/2005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phân bổ kinh phí hỗ trợ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 nghè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I ) cho các huyện, thành phố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Tổng nguồn kinh phí phân b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1: 7.4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Bảy</w:t>
      </w:r>
      <w:r>
        <w:rPr>
          <w:rFonts w:cs="Times New Roman" w:ascii="Times New Roman" w:hAnsi="Times New Roman"/>
          <w:i/>
          <w:iCs/>
        </w:rPr>
        <w:t xml:space="preserve"> tỷ, bốn tr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m triệu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Quỹ V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</w:t>
        <w:tab/>
        <w:tab/>
        <w:tab/>
        <w:t>:</w:t>
        <w:tab/>
        <w:t xml:space="preserve">4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Quỹ Hỗ trợ khắc phục hậu quả lũ lụt</w:t>
        <w:tab/>
        <w:t>:</w:t>
        <w:tab/>
        <w:t xml:space="preserve">   7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Ngân sách tỉnh</w:t>
        <w:tab/>
        <w:tab/>
        <w:tab/>
        <w:tab/>
        <w:t>:</w:t>
        <w:tab/>
        <w:t xml:space="preserve">2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+ Quỹ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</w:t>
        <w:tab/>
        <w:tab/>
        <w:t>:</w:t>
        <w:tab/>
        <w:t xml:space="preserve">   7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  <w:tab/>
        <w:t xml:space="preserve">                                   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UB Mặt trận Tổ quốc Việt Nam tỉnh chuyển số tiền 4,7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ào Ngân sác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ân bổ kinh phí cho các huyện, thành phố thực hiện Kế hoạch số 09/KH-UB ngày 29/4/2005 của UB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Uỷ ban Mặt trận Tổ quốc Việt Nam tỉnh và Sở Tài chính phân bổ khoản kinh phí nêu trên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o các huyện, thành phố triển khai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Uỷ ban Mặt trận Tổ quốc Việt Nam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ỦY BAN NHÂN DÂN TỈNH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VP Tr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Thanh K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2+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25b)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Vũ Hoàng Hà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Đơ</w:t>
      </w:r>
      <w:r>
        <w:rPr>
          <w:rFonts w:cs="Times New Roman" w:ascii="Times New Roman" w:hAnsi="Times New Roman"/>
          <w:i/>
          <w:iCs/>
        </w:rPr>
        <w:t xml:space="preserve">n vị tính: Triệu </w:t>
      </w:r>
      <w:r>
        <w:rPr>
          <w:rFonts w:cs="Times New Roman" w:ascii="Times New Roman" w:hAnsi="Times New Roman"/>
          <w:i/>
          <w:iCs/>
        </w:rPr>
        <w:t>đ</w:t>
      </w:r>
      <w:r>
        <w:rPr/>
        <w:t>ồng</w:t>
      </w:r>
    </w:p>
    <w:tbl>
      <w:tblPr>
        <w:tblW w:w="899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90"/>
        <w:gridCol w:w="1635"/>
        <w:gridCol w:w="1687"/>
        <w:gridCol w:w="1583"/>
        <w:gridCol w:w="1658"/>
      </w:tblGrid>
      <w:tr>
        <w:trPr>
          <w:trHeight w:val="849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ịa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inh phí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ảm</w:t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ỉnh và T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inh phí huyên, TP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ảm bảo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hân bổ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ợt I từ  nguồn kinh phí </w:t>
            </w:r>
          </w:p>
        </w:tc>
      </w:tr>
      <w:tr>
        <w:trPr/>
        <w:tc>
          <w:tcPr>
            <w:tcW w:w="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o Q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134 của TTg C.phủ</w:t>
            </w:r>
          </w:p>
        </w:tc>
        <w:tc>
          <w:tcPr>
            <w:tcW w:w="15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ỉnh hỗ trợ</w:t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 Cát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3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 Mỹ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6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2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9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3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i Ân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7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 Canh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Thạnh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</w:tr>
      <w:tr>
        <w:trPr/>
        <w:tc>
          <w:tcPr>
            <w:tcW w:w="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ão</w:t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5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937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6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32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4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51:00Z</dcterms:created>
  <dc:creator>vitinh98</dc:creator>
  <dc:description/>
  <dc:language>en-US</dc:language>
  <cp:lastModifiedBy>Hoai Phuong</cp:lastModifiedBy>
  <cp:lastPrinted>2005-06-16T17:15:00Z</cp:lastPrinted>
  <dcterms:modified xsi:type="dcterms:W3CDTF">2005-06-22T09:47:00Z</dcterms:modified>
  <cp:revision>30</cp:revision>
  <dc:subject/>
  <dc:title> ñy ban nh©n d©n                             céng hßa x· héi chñ nghÜa viÖt nam</dc:title>
</cp:coreProperties>
</file>