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499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21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khen thưởng thi tìm hiểu Tư tưởng 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ông an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Cán bộ, chiến sỹ Công an tỉnh Bình Định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Thượng tá Trần Vũ Thanh, Phó Giám đốc Công an tỉnh Bình Định – Trưởng Ban Tổ chức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Trung tá Võ Quốc Tiến, Trưởng phòng Công tác chính trị Công an tỉnh Bình Định – Phó trưởng Ban Giám khảo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Thiếu tá Trần Anh Dũng, Đội trưởng Phòng Công tác chính trị Công an tỉnh Bình Định – Tổ trưởng Tổ thư ký.</w:t>
      </w:r>
    </w:p>
    <w:p>
      <w:pPr>
        <w:pStyle w:val="Normal"/>
        <w:spacing w:before="80" w:after="80"/>
        <w:ind w:firstLine="720"/>
        <w:rPr/>
      </w:pPr>
      <w:r>
        <w:rPr>
          <w:rFonts w:cs="Times New Roman" w:ascii="Times New Roman" w:hAnsi="Times New Roman"/>
          <w:b/>
          <w:i/>
          <w:sz w:val="28"/>
        </w:rPr>
        <w:t>5. Trung úy Hồ Minh Tuấn, cán bộ Công an thành phố Quy Nhơn, tỉnh Bình Đ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Đã có thành tích xuất sắc trong cuộc thi tìm hiểu Tư tưởng Hồ Chí Minh về Công an nhân dân do Bộ Công an tổ chứ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Công an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6:00Z</dcterms:created>
  <dc:creator>VITINH 98</dc:creator>
  <dc:description/>
  <cp:keywords/>
  <dc:language>en-US</dc:language>
  <cp:lastModifiedBy>VITINH 98</cp:lastModifiedBy>
  <dcterms:modified xsi:type="dcterms:W3CDTF">2005-09-07T01:21:00Z</dcterms:modified>
  <cp:revision>9</cp:revision>
  <dc:subject/>
  <dc:title>ỦY BAN NHÂN DÂN</dc:title>
</cp:coreProperties>
</file>