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bCs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 xml:space="preserve">Số: 1527 /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- CTUBND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3  tháng 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CỦA CHỦ TỊCH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kinh phí trợ cấp ch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âm th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ị sa sút sức khỏe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ỦY BAN NHÂN DÂN TỈNH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Sở Tài chính tại Cô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số 1260/STC-HCSN ngày 20/6/2005 về việc trợ cấp ch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tâm thần bị sa sút sức khỏe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7.8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  <w:i/>
        </w:rPr>
        <w:t>bảy triệu, tá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từ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ua thuốc bổ, thu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 cho 3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âm thần bị sa sút sức khỏe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ỉnh chịu trách nhiệm thanh quyết toán khoản kinh phí nêu tr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KT- CHỦ TỊCH ỦY BAN  NHÂN DÂN TỈNH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 + K9 (5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32:00Z</dcterms:created>
  <dc:creator>Mrs Hong</dc:creator>
  <dc:description/>
  <dc:language>en-US</dc:language>
  <cp:lastModifiedBy>Hoai Phuong</cp:lastModifiedBy>
  <cp:lastPrinted>2005-06-09T16:14:00Z</cp:lastPrinted>
  <dcterms:modified xsi:type="dcterms:W3CDTF">2005-06-28T00:55:00Z</dcterms:modified>
  <cp:revision>4</cp:revision>
  <dc:subject/>
  <dc:title>ñy ban nh©n d©n                              céng hßa x• héi chñ nghÜa viÖt nam</dc:title>
</cp:coreProperties>
</file>