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1557 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ngày  24  tháng  6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/v tặng bằng khen đột xuất năm 20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Giám đốc Công an tỉnh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thưởng bằng khen của UBND tỉnh Bình Định ch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07 tập thể và 12 cá nhân thuộc Công an tỉnh </w:t>
      </w:r>
      <w:r>
        <w:rPr>
          <w:rFonts w:cs="Times New Roman" w:ascii="Times New Roman" w:hAnsi="Times New Roman"/>
          <w:i/>
          <w:sz w:val="28"/>
        </w:rPr>
        <w:t>(có danh sách kèm the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Đã có thành tích xuất sắc trong đấu tranh phòng chống tội phạm năm 2005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Giám đốc Công an tỉnh, Thường trực Hội đồng Thi đua-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KT.CHỦ TỊCH UBND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hư Điều 3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t xml:space="preserve">Trịnh Hồng A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 TẶNG BẰNG KHEN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Kèm theo Quyết định số 1557/QĐ-CTUB ngày 24 tháng 6 năm 1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của Chủ tịch UBND tỉnh Bình Đị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u w:val="single"/>
        </w:rPr>
        <w:t>Tập thể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chiến sỹ phòng Cảnh sát điều tra tội phạm về trật tự xã hội Công an tỉnh Bình Định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chiến sỹ phòng cơ quan Cảnh sát điều tra Công an tỉnh Bình Định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>Cán bộ, chiến sỹ Đội Cảnh sát điều tra tội phạm về trật tự xã hội, Công an tỉnh Bình Định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chiến sỹ Đội Cảnh sát 113 Phòng CSQLHC về trật tự xã hội, Công an tỉnh Bình Định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chiến sỹ phòng Cảnh sát điều tra tội phạm về TTQLKT và chức vụ, Công an huyện Hoài Nhơn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chiến sỹ Đội 3, phòng Cảnh sát điều tra tội phạm về TTQLKT và chức vụ, Công an tỉnh Bình Định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, chiến sỹ Phòng KTNV II, Công an tỉnh Bình Đị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u w:val="single"/>
        </w:rPr>
        <w:t>Cá nhân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Trung Tâm, Phó Giám đốc Công an tỉnh Bình Định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Trần Quốc Khánh, Trưởng phòng Cảnh sát điều tra tội phạm về trật tự xã hội, Công an tỉnh Bình Định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Đình Ngọc, Chánh Văn phòng cơ quan Cảnh sát điều tra, Công an tỉnh Bình Định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Vũ Tiến Thu, Trưởng Công an huyện Hoài Nhơn, tỉnh Bình Định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Hoàng Lê, Phó Trưởng phòng KTNV II, Công an tỉnh Bình Định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Thân Trọng Hải, Đội phó Đội Cảnh sát điều tra, Phòng Cảnh sát điều tra tội phạm về trật tự xã hội, Công an tỉnh Bình Định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>Ông Trương Lương Hiếu, Đội trưởng Văn phòng cơ quan cảnh sát đều tra Công an tỉnh Bình Định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Trần Ngọc Hiền, Cán bộ Đội Cảnh sát điều tra tội phạm về trật tự xã hội huyện Hoài Nhơn, tỉnh Bình Định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Quốc Hưng, Cán bộ Văn phòng cơ quan Cảnh sát điều tra Công an tỉnh Bình Định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Nguyễn Hữu Trí, Đội trưởng Đội Cảnh sát điều tra tội phạm về TTQLKT và chức vụ, Công an tỉnh Bình Định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Mai Văn Điềm, Cán bộ Phòng Cảnh sát điều tra tội phạm về TTQLKT và chức vụ, Công an tỉnh Bình Định.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Thái Công Bình, Cán bộ Đội Cảnh sát điều tra tội phạm về trật tự xã hội huyện Vân Canh, tỉnh Bình Định./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13:00Z</dcterms:created>
  <dc:creator>VITINH 98</dc:creator>
  <dc:description/>
  <cp:keywords/>
  <dc:language>en-US</dc:language>
  <cp:lastModifiedBy>VITINH 98</cp:lastModifiedBy>
  <dcterms:modified xsi:type="dcterms:W3CDTF">2005-09-07T01:26:00Z</dcterms:modified>
  <cp:revision>9</cp:revision>
  <dc:subject/>
  <dc:title>ỦY BAN NHÂN DÂN</dc:title>
</cp:coreProperties>
</file>