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5</w:t>
      </w:r>
      <w:r>
        <w:rPr>
          <w:rFonts w:cs="Times New Roman" w:ascii="Times New Roman" w:hAnsi="Times New Roman"/>
          <w:sz w:val="26"/>
        </w:rPr>
        <w:t xml:space="preserve"> 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4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Trung tâm Thông tin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rữ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Trung tâm Thông tin tài nguyên và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1/2003/TTLT-BTNMT-BNV ngày 15/7/2003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387/TTr-STN&amp;MT ngày 24/11/200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Trung tâm Thông ti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 trực thuộ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ự trang trải một phầ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ực hiện nhiệm vụ thu thập, xử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khai thác thông ti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về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phù hợp với tình hình thực tế hiện nay, trình UBND tỉnh ban hành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Thực hiện sắp xếp, kiện toàn tổ chức bộ máy và bố trí cán bộ, công chức, viên chức của 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tiêu chuẩn chuyên môn nghiệp vụ, chức danh công tác và vị trí việc là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tinh gọn,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hông tin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SNV, K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2:00Z</dcterms:created>
  <dc:creator>User</dc:creator>
  <dc:description/>
  <dc:language>en-US</dc:language>
  <cp:lastModifiedBy>JonMMx 2000</cp:lastModifiedBy>
  <dcterms:modified xsi:type="dcterms:W3CDTF">2005-04-20T08:00:00Z</dcterms:modified>
  <cp:revision>4</cp:revision>
  <dc:subject/>
  <dc:title>ñy ban nh©n d©n                             céng hßa x· héi chñ nghÜa viÖt nam</dc:title>
</cp:coreProperties>
</file>