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b/>
          <w:sz w:val="26"/>
        </w:rPr>
        <w:t>ỦY BAN NHÂN DÂN          CỘNG HÒA XÃ HỘI CHỦ NGHĨA VIỆT NAM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b/>
          <w:sz w:val="26"/>
        </w:rPr>
        <w:t>TỈNH BÌNH ĐỊNH</w:t>
      </w:r>
      <w:r>
        <w:rPr>
          <w:b/>
        </w:rPr>
        <w:tab/>
        <w:t xml:space="preserve">  </w:t>
      </w:r>
      <w:r>
        <w:rPr/>
        <w:t xml:space="preserve">              </w:t>
      </w:r>
      <w:r>
        <w:rPr>
          <w:b/>
          <w:sz w:val="26"/>
        </w:rPr>
        <w:t>Độc lập - Tự do - Hạnh phúc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 xml:space="preserve">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/>
      </w:pPr>
      <w:r>
        <w:rPr>
          <w:sz w:val="26"/>
        </w:rPr>
        <w:t xml:space="preserve">Số: 1848/QĐ-CTUBND                                </w:t>
      </w:r>
      <w:r>
        <w:rPr>
          <w:i/>
          <w:sz w:val="26"/>
        </w:rPr>
        <w:t>Quy Nhơn, ngày 12  tháng  7   năm 2005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YẾT ĐỊNH CỦA CHỦ TỊCH UBND TỈNH 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tặng bằng khen cho học sinh đạt giải trong kỳ thi chọn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ọc sinh giỏi lớp 12 THPT cấp Quốc gia năm học 2004 - 2005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Ủ TỊCH ỦY BAN NHÂN DÂN TỈNH BÌNH ĐỊNH </w:t>
      </w:r>
    </w:p>
    <w:p>
      <w:pPr>
        <w:pStyle w:val="Normal"/>
        <w:ind w:firstLine="720"/>
        <w:jc w:val="both"/>
        <w:rPr/>
      </w:pPr>
      <w:r>
        <w:rPr/>
        <w:t>- Căn cứ Luật Tổ chức HĐND và UBND (sửa đổi)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- 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Giám đốc Công an tỉnh và Thường trực Hội đồng Thi đua - Khen thưởng tỉnh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QUYẾT ĐỊN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1.</w:t>
      </w:r>
      <w:r>
        <w:rPr/>
        <w:t xml:space="preserve"> Tặng bằng khen của UBND tỉnh Bình Định ch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46 em học sinh đã có thành tích xuất sắc đạt giải cao trong kỳ thi chọn học sinh giỏi lớp 12 THPT cấp Quốc gia năm học 2004 - 2005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2.</w:t>
      </w:r>
      <w:r>
        <w:rPr/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3</w:t>
      </w:r>
      <w:r>
        <w:rPr/>
        <w:t>.  Chánh Văn phòng UBND tỉnh, Giám đốc Sở Tài chính, Giám đốc Sở Giáo dục - Đào tạo, Thường trực Hội đồng Thi đua - Khen thưởng tỉnh và cá nhân có tên tại Điều 1 chịu trách nhiệm thi hành Quyết định này kể từ ngày ký./.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cs="Times New Roman"/>
          <w:b/>
          <w:sz w:val="26"/>
        </w:rPr>
        <w:t xml:space="preserve">                                                          </w:t>
      </w:r>
      <w:r>
        <w:rPr>
          <w:b/>
          <w:sz w:val="26"/>
        </w:rPr>
        <w:t>KT. CHỦ TỊCH UBND TỈNH BÌNH ĐỊNH</w:t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/>
          <w:b/>
          <w:i/>
          <w:sz w:val="26"/>
        </w:rPr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 TĐKT, H. (7b)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Nguyễn Thị Thanh Bì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TẶNG BẰNG KHEN UBND TỈN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Kèm theo Quyết định số 1848/QĐ-CTUBND ngày 12  tháng 7 năm 2005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ủa Chủ tịch UBND tỉnh Bình Định)</w:t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</w:t>
      </w:r>
      <w:r>
        <w:rPr>
          <w:rFonts w:eastAsia="Wingdings" w:cs="Wingdings" w:ascii="Wingdings" w:hAnsi="Wingdings"/>
          <w:b/>
        </w:rPr>
        <w:t></w:t>
      </w:r>
      <w:r>
        <w:rPr>
          <w:rFonts w:eastAsia="Symbol" w:cs="Symbol" w:ascii="Symbol" w:hAnsi="Symbol"/>
          <w:b/>
        </w:rPr>
        <w:t>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7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Cá nhân</w:t>
            </w:r>
            <w:r>
              <w:rPr/>
              <w:t xml:space="preserve">: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Nguyễn Hiếu Trung, Lớp 12, Trường THPT Chuyên Lê Quý Đôn, Giải nhất, Môn Hoá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Trần Lê Nguyên Khải, Lớp 12, Trường THPT Chuyên Lê Quý Đôn, Giải nhất, Môn Hoá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Nguyễn Ngọc Du, Lớp 12, Trường THPT Chuyên Lê Quý Đôn, Giải nhất, Môn Hoá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Lê Đình Thuận, Lớp 12,   Trường THPT Chuyên Lê Quý Đôn, Giải nhì, Môn Ti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Trần Quốc Thành, Lớp 12, Trường THPT Chuyên Lê Quý Đôn, Giải nhì, Môn Lý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Đặng Quốc Hùng, Lớp 12, Trường THPT Chuyên Lê Quý Đôn, Giải nhì, Môn Lý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Phạm Mạnh Hùng, Lớp 12, Trường THPT Chuyên Lê Quý Đôn, Giải nhì, Môn Lý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Nguyễn Hữu Nhân, Lớp 12, Trường THPT Chuyên Lê Quý Đôn, Giải nhì, Môn Lý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Đinh Tiểu Quỳnh, Lớp 12, Trường THPT Chuyên Lê Quý Đôn, Giải nhì, Môn Tiếng A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Dương Anh Hoàng, Lớp 11, Trường THPT Chuyên Lê Quý Đôn, Giải nhì, Môn Hoá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Nguyễn Như Duy, Lớp 11, Trường THPT Chuyên Lê Quý Đôn, Giải nhì, Môn Hoá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Ngô Đăng Vũ, Lớp 12, Trường THPT Chuyên Lê Quý Đôn, Giải nhì, Môn Hoá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Phan Thái Sơn, Lớp 11, Trường THPT Chuyên Lê Quý Đôn, Giải nhì, Môn Hoá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Cao Đức Tình, Lớp 12, Trường THPT Chuyên Lê Quý Đôn, Giải nhì, Môn Hoá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Phan Thành Tấn, Lớp 12, Trường THPT Chuyên Lê Quý Đôn, Giải ba, Môn To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Võ Hồ  Lan Chi, Lớp 12, Trường THPT Chuyên Lê Quý Đôn, Giải ba, Môn To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Nguyễn Thái Dương, Lớp 12, Trường THPT Chuyên Lê Quý Đôn, Giải ba, Môn Si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Lê Võ Hoàng Yến, Lớp 11, Trường THPT Chuyên Lê Quý Đôn, Giải ba, Môn Si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Trần Thị Mỹ Hà, Lớp 12, Trường THPT Chuyên Lê Quý Đôn, Giải ba, Môn Si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Tô Thị Thanh Trang, Lớp 12, Trường THPT Chuyên Lê Quý Đôn, Giải ba, Môn Si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Đặng Võ Hoàng Nghĩa, Lớp 11, Trường THPT Chuyên Lê Quý Đôn, Giải ba, Môn Si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Nguyễn Cao Cường, Lớp 11, Trường THPT Chuyên Lê Quý Đôn, Giải ba, Môn Lý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Đặng Nguyên Châu, Lớp 12, Trường THPT Chuyên Lê Quý Đôn, Giải ba, Môn Lý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Nguyễn Minh Trung, Lớp 12, Trường THPT Chuyên Lê Quý Đôn, Giải ba, Môn Lý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Bùi Thái Luân, Lớp 11, Trường THPT Chuyên Lê Quý Đôn, Giải ba, Môn Lý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Mai K Đa, Lớp 12, Trường THPT Chuyên Lê Quý Đôn, Giải ba, Môn Sử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Nguyễn Bá Thạch, Lớp 12, Trường THPT Chuyên Lê Quý Đôn, Giải ba, Môn Sử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Lê Trung Kiêm ái, Lớp 12, Trường THPT Chuyên Lê Quý Đôn, Giải ba, Môn Tiếng A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Hồ Phương Giang, Lớp 12, Trường THPT Chuyên Lê Quý Đôn, Giải ba, Môn Tiếng A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Đỗ Đình Quốc Trí, Lớp 12, Trường THPT Chuyên Lê Quý Đôn, Giải ba, Môn Tiếng A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Đặng Phạm Hồng Anh, Lớp 12, Trường THPT Chuyên Lê Quý Đôn, Giải ba, Môn Tiếng A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Hoàng Thị Thu Hiền, Lớp 11, Trường THPT Chuyên Lê Quý Đôn, Giải ba, Môn Tiếng A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Hồ Thị Thanh Hoa, Lớp 12, Trường THPT Chuyên Lê Quý Đôn, Giải ba, Môn Vă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Trần Trung Hoài, Lớp 12, Trường THPT Chuyên Lê Quý Đôn, Giải ba, Môn Vă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Nguyễn Thị Hoài Thu, Lớp 12, Trường THPT Chuyên Lê Quý Đôn, Giải ba, Môn Tiếng A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Lê Cao Trí, Lớp 11, Trường THPT Chuyên Lê Quý Đôn, Giải KK, Môn Si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Trần Đa Khoa, Lớp 11, Trường THPT Chuyên Lê Quý Đôn, Giải KK, Môn To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Đặng Quang Sáng, Lớp 12, Trường THPT Chuyên Lê Quý Đôn, Giải KK, Môn To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Đặng Thị Tuyết Mai, Lớp 11, Trường THPT Chuyên Lê Quý Đôn, Giải KK, Môn To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Nguyễn Thị Thu Hà, Lớp 12, Trường THPT Chuyên Lê Quý Đôn, Giải KK, Môn Tiếng A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Đào Bích Hạnh, Lớp 12, Trường THPT Chuyên Lê Quý Đôn, Giải KK, Môn Địa lý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Đặng Thị Thuý Hằng, Lớp 12, Trường THPT Chuyên Lê Quý Đôn, Giải KK, Môn Địa lý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Tạ Thị Ngọc Huấn, Lớp 11, Trường THPT Chuyên Lê Quý Đôn, Giải KK, Môn Địa lý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Nguyễn Tiến Triển, Lớp 12, Trường THPT Chuyên Lê Quý Đôn, Giải KK, Môn Địa lý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Trương Quốc Khải, Lớp 12, Trường THPT Chuyên Lê Quý Đôn, Giải KK, Môn Sử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Hồ Thị Tuyết Mai, Lớp 12, Trường THPT Chuyên Lê Quý Đôn, Giải KK, Môn Văn./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Times New Roman"/>
      <w:b/>
      <w:color w:val="0000FF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Times New Roman"/>
      <w:b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Times New Roman"/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Times New Rom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12:00Z</dcterms:created>
  <dc:creator>VITINH 98</dc:creator>
  <dc:description/>
  <cp:keywords/>
  <dc:language>en-US</dc:language>
  <cp:lastModifiedBy>VITINH 98</cp:lastModifiedBy>
  <dcterms:modified xsi:type="dcterms:W3CDTF">2005-11-08T08:33:00Z</dcterms:modified>
  <cp:revision>2</cp:revision>
  <dc:subject/>
  <dc:title>ỦY BAN NHÂN DÂN          CỘNG HÒA XÃ HỘI CHỦ NGHĨA VIỆT NAM</dc:title>
</cp:coreProperties>
</file>