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</w:t>
      </w:r>
      <w:r>
        <w:rPr/>
        <w:t xml:space="preserve">  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1849/QĐ-CTUBND                       </w:t>
      </w:r>
      <w:r>
        <w:rPr>
          <w:i/>
          <w:sz w:val="26"/>
        </w:rPr>
        <w:t>Quy Nhơn, ngày 12  tháng   7    năm 200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thành tích 5 năm 2001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Giáo dục - Đào tạo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07 tập thể và 21 cá nhân</w:t>
      </w:r>
      <w:r>
        <w:rPr>
          <w:i/>
        </w:rPr>
        <w:t xml:space="preserve"> (có danh sách kèm theo)</w:t>
      </w:r>
      <w:r>
        <w:rPr>
          <w:b/>
          <w:i/>
        </w:rPr>
        <w:t xml:space="preserve"> thuộc Sở Giáo dục - Đào tạo tỉnh Bình Định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hoàn thành xuất sắc nhiệm vụ các năm học từ 2001 -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Giáo dcụ - Đào tạo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H. (7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èm theo Quyết định số 1849/QĐ-CTUBND ngày 12  tháng 7 năm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Giáo dục Trung học, Sở Giáo dục - Đào tạo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Kế hoạch - Tài chính, Sở Giáo dục - Đào tạo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THPT Nguyễn Du,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Phổ thông Dân tộc Nội trú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Tiểu học số 1 Võ Xán,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Phổ thông Dân tộc Nội trú huyện Vĩnh Thạ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ường THCS Hoài Thanh Tây,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uyễn Trọng, Trưởng phòng TH - MN, Sở Giáo dục - Đào tạo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õ Tiến Bộ, Trưởng phòng KHTC, Sở Giáo dục - Đào tạo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ê Văn Hưng, Chuyên viên phòng TCCB, Sở Giáo dục - Đào tạo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ộc Thành Tín, Hiệu trưởng trường THCS Canh Vinh,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à Văn Tuấn, Giáo viên Trung tâm GDKTTH Hoài Â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uyễn Công Trường, Giáo viên trường PTDTNT huyện An Lã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ần Thị Dương, Giáo viên trường THPT số 2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uyễn Hữu Phương, Hiệu trưởng trường THPT Nguyễn Du,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ê Phái Hưng, Hiệu trưởng trường PTDTNT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uyễn Văn Xí, Giáo viên trường THPT Nguyễn Bỉnh Khiêm, Hoài Â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ù Quốc Dũng, Hiệu trường trường Tiểu học số 1 Võ Xán,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à Hữu Minh, Phó Hiệu trưởng trường THPT số 3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uyễn Văn Trung, Hiệu trưởng trường THCS Phước An,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õ Văn Chấp, Hiệu trưởng trường THCS Đào Duy Từ,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uyễn Thị Nghệ An, Giáo viên trường Tiểu học số 1 Bồng Sơn, H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ạm Thành Đức, Giáo viên trường THPT số 1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ương Ngọc Xuân, Giáo viên trường THPT số 2 Phù M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uyễn Thái Quang, Hiệu trưởng trường THPT Xuân Diệu, TP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ùi Thị Thanh Thuỷ, Hiệu trưởng trường THPT Trưng Vương, Q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à Văn Kỳ, Phó Hiệu trưởng trường THPT Nguyễn Hữu Quang, P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ê Văn Dư, Phó Trưởng phòng Giáo dục huyện An Nhơn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4:00Z</dcterms:created>
  <dc:creator>VITINH 98</dc:creator>
  <dc:description/>
  <cp:keywords/>
  <dc:language>en-US</dc:language>
  <cp:lastModifiedBy>VITINH 98</cp:lastModifiedBy>
  <dcterms:modified xsi:type="dcterms:W3CDTF">2005-11-08T08:35:00Z</dcterms:modified>
  <cp:revision>2</cp:revision>
  <dc:subject/>
  <dc:title>ỦY BAN NHÂN DÂN         CỘNG HÒA XÃ HỘI CHỦ NGHĨA VIỆT NAM</dc:title>
</cp:coreProperties>
</file>