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874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Quy Nhơn, ngày 12  tháng 7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ổ sung kinh phí trợ cấp nạn nhân ch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da cam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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Xét đề nghị của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Tài chính tại Cô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ố 1364/STC-HCSN ngày 04/7/2005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Đồng ý bổ sung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5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tr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m triệu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ồng</w:t>
      </w:r>
      <w:r>
        <w:rPr>
          <w:rFonts w:cs="Times New Roman" w:ascii="Times New Roman" w:hAnsi="Times New Roman"/>
        </w:rPr>
        <w:t xml:space="preserve">) từ nguồn dự phòng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trả trợ cấp nạn nhân nhiễm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màu da ca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nguồn kinh phí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anh quyết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Lao động - Thương binh và Xã hội và Thủ trưởng các đơn vị liên quan chịu trách nhiệm thi hành Quyết định này kể từ ngày ký 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T- CHỦ TỊCH ỦY BAN NHÂN DÂN TỈNH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</w:rPr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 + K9 (5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3:58:00Z</dcterms:created>
  <dc:creator>Mrs Hong</dc:creator>
  <dc:description/>
  <dc:language>en-US</dc:language>
  <cp:lastModifiedBy>Mrs Hong</cp:lastModifiedBy>
  <cp:lastPrinted>2005-07-12T11:20:00Z</cp:lastPrinted>
  <dcterms:modified xsi:type="dcterms:W3CDTF">2005-07-13T01:43:00Z</dcterms:modified>
  <cp:revision>3</cp:revision>
  <dc:subject/>
  <dc:title>ñy ban nh©n d©n                              céng hßa x• héi chñ nghÜa viÖt nam</dc:title>
</cp:coreProperties>
</file>