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VL 2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:            /2004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UB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        tháng  0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36"/>
        </w:rPr>
        <w:t xml:space="preserve">QUYẾT  </w:t>
      </w:r>
      <w:r>
        <w:rPr>
          <w:rFonts w:cs="Times New Roman" w:ascii="Times New Roman" w:hAnsi="Times New Roman"/>
          <w:b w:val="false"/>
          <w:sz w:val="36"/>
        </w:rPr>
        <w:t>Đ</w:t>
      </w:r>
      <w:r>
        <w:rPr>
          <w:rFonts w:cs="Times New Roman" w:ascii="Times New Roman" w:hAnsi="Times New Roman"/>
          <w:b w:val="false"/>
          <w:sz w:val="36"/>
        </w:rPr>
        <w:t>ỊNH CỦA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ban hành một số chính sách khuyến khí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xây dựng và kinh doanh hạ tầng kỹ thuậ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ụm công nghiệp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 Bình, thành phố Quy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t luận số 111 – KL/TU ngày 02/02/2004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uỷ (khoá XVI) tại Hội nghị lần thứ 4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 tỉnh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Ban hành một số chính sách khuyến khích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i vớ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xây dựng và kinh doanh hạ tầng kỹ thuật Cụm công nghiệp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 Bình, thành phố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 n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- Về chính sách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dự á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1.1- Ngân sách tỉnh hỗ trợ các khoả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- 70% chi phí bồi t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ng thiệt hại giải phóng mặt bằng (bao gồm bồi t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về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ất, nhà và tá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cho nhân dân trong vùng dự án phải di dời)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xây dựng cụm công nghiệp theo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Hỗ trợ 02 tỷ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ồng trong việc xây dựng kênh thoát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t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ợng l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u nhằm bả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ảm chống ngập lụt cho dân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vùng t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ợng l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u cũng n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cho cụm công nghiệ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Hỗ trợ 1,5 tỷ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ồng trong việc xây dựng hệ thống xử lý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thải tập trung trong cụm công nghiệ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1.2- Các </w:t>
      </w:r>
      <w:r>
        <w:rPr>
          <w:rFonts w:cs="Times New Roman" w:ascii="Times New Roman" w:hAnsi="Times New Roman"/>
          <w:bCs/>
          <w:i/>
          <w:iCs/>
        </w:rPr>
        <w:t>ư</w:t>
      </w:r>
      <w:r>
        <w:rPr>
          <w:rFonts w:cs="Times New Roman" w:ascii="Times New Roman" w:hAnsi="Times New Roman"/>
          <w:bCs/>
          <w:i/>
          <w:iCs/>
        </w:rPr>
        <w:t xml:space="preserve">u </w:t>
      </w:r>
      <w:r>
        <w:rPr>
          <w:rFonts w:cs="Times New Roman" w:ascii="Times New Roman" w:hAnsi="Times New Roman"/>
          <w:bCs/>
          <w:i/>
          <w:iCs/>
        </w:rPr>
        <w:t>đã</w:t>
      </w:r>
      <w:r>
        <w:rPr>
          <w:rFonts w:cs="Times New Roman" w:ascii="Times New Roman" w:hAnsi="Times New Roman"/>
          <w:bCs/>
          <w:i/>
          <w:iCs/>
        </w:rPr>
        <w:t>i khá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Thời hạn cho thuê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ất tố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a là 50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Tiền thuê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ất áp dụng mức giá thấp nhất trong khung giá theo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hiện hành của tỉnh với thời hạn 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u </w:t>
      </w:r>
      <w:r>
        <w:rPr>
          <w:rFonts w:cs="Times New Roman" w:ascii="Times New Roman" w:hAnsi="Times New Roman"/>
          <w:bCs/>
        </w:rPr>
        <w:t>đã</w:t>
      </w:r>
      <w:r>
        <w:rPr>
          <w:rFonts w:cs="Times New Roman" w:ascii="Times New Roman" w:hAnsi="Times New Roman"/>
          <w:bCs/>
        </w:rPr>
        <w:t>i 16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m tính từ thời gian bắ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ầu hoạ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(bao gồm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6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m theo Nghị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51/1999/N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-CP của Chính phủ và 10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m 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u </w:t>
      </w:r>
      <w:r>
        <w:rPr>
          <w:rFonts w:cs="Times New Roman" w:ascii="Times New Roman" w:hAnsi="Times New Roman"/>
          <w:bCs/>
        </w:rPr>
        <w:t>đã</w:t>
      </w:r>
      <w:r>
        <w:rPr>
          <w:rFonts w:cs="Times New Roman" w:ascii="Times New Roman" w:hAnsi="Times New Roman"/>
          <w:bCs/>
        </w:rPr>
        <w:t xml:space="preserve">i bổ sung của tỉnh theo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26/2002/Q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-UB của UBND tỉnh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- Hỗ trợ 100% thuế thu nhập doanh nghiệp trong 2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kế tiếp và 50 % thuế thu nhập trong 4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m tiếp the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i với số thuế thu nhập doanh nghiệp phải nộp (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i với dự án </w:t>
      </w:r>
      <w:r>
        <w:rPr>
          <w:rFonts w:cs="Times New Roman" w:ascii="Times New Roman" w:hAnsi="Times New Roman"/>
          <w:bCs/>
        </w:rPr>
        <w:t>đá</w:t>
      </w:r>
      <w:r>
        <w:rPr>
          <w:rFonts w:cs="Times New Roman" w:ascii="Times New Roman" w:hAnsi="Times New Roman"/>
          <w:bCs/>
        </w:rPr>
        <w:t xml:space="preserve">p ứng cả 2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kiện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tạ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15 của Nghị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51/1999/N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-CP của Chính phủ). 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-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hực hiện dự á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2.1- Doanh nghiệp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thu hút vào Cụm công nghiệp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 Bình phải là doanh nghiệp có quy mô sản xuất lớn, ít gây ô nhiễm môi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2.2-  Chủ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chủ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h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các nguồn vố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theo tiế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 dự  án nhằm sớm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 xml:space="preserve">a cụm công nghiệp vào hoạ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.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 xml:space="preserve">ợc h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vốn ứng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của các nhà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đă</w:t>
      </w:r>
      <w:r>
        <w:rPr>
          <w:rFonts w:cs="Times New Roman" w:ascii="Times New Roman" w:hAnsi="Times New Roman"/>
          <w:bCs/>
        </w:rPr>
        <w:t xml:space="preserve">ng ký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vào cụm công nghiệp theo thoả thuận nhằm giảm áp lực về vố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, hạ giá cho thuê và gắn với nghĩa vụ sử dụng hạ tầng lâu dài của các nhà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trong Cụm công nghiệp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 Bì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2.3- Phần ngân sách tỉnh hỗ trợ the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ểm 1.1, khoản 1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iều này thực hiện theo p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thức: Chủ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tự ứng vốn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ể thực hiện và hàng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m ngân sách tỉnh sẽ câ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i chi trả phần ngân sách hỗ trợ (kể cả lãi vay nếu vay ngân hàng) trong thời gian tố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a là 05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2.4- Giá thuê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ất của các nhà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thuê lại trong Cụm công nghiệp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 Bình do chủ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trên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sở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ảm bảo hiệu quả và mặt bằng giá thuê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ất của các khu công nghiệp khác và giá trần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UBND tỉnh phê duyệt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khi thực hiện. Khoản chi phí do ngân sách hỗ trợ, chủ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không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 xml:space="preserve">ợc tính vào giá thuê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ất cho thuê lại. 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2.5- Chủ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i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ợng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ởng chính sách theo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này) phải thành lập mới Công ty cổ phầ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phát triển hạ tầng theo luậ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 thực hiện dự á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xây dựng và kinh doanh hạ tầng kỹ thuật Cụm công nghiệp 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 Bình, thành phố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khi phê duyệt dự án. Việc hình thành và triển khai dự án phải bả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ảm phù hợp Quy hoạch chi tiết Cụm công nghiệp 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 xml:space="preserve">ợc cấp có thẩm quyền phê duyệt và các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hiện hành của Nhà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về quản lý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và xây dựng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2.5- Thời gian xây dựng hoàn thành Cụm công nghiệp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 Bình trong 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chính sách ban hà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xây dựng dự án khả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và chịu trách nhiệm về hiệu quả của dự án trong suốt thời gia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Heading3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k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, Công nghiệp, Xây dựng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Khoa học và Công nghệ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Quản lý các Khu công nghiệp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liên quan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Sản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ịch vụ Xuất nhập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Heading3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</w:t>
      </w:r>
    </w:p>
    <w:p>
      <w:pPr>
        <w:pStyle w:val="Heading3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UỶ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</w:rPr>
        <w:t>CHỦ TỊ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iều 3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. Tỉnh uỷ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.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ND tỉnh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- L</w:t>
      </w:r>
      <w:r>
        <w:rPr>
          <w:rFonts w:cs="Times New Roman" w:ascii="Times New Roman" w:hAnsi="Times New Roman"/>
          <w:b w:val="false"/>
          <w:bCs w:val="false"/>
          <w:sz w:val="22"/>
        </w:rPr>
        <w:t>ư</w:t>
      </w:r>
      <w:r>
        <w:rPr>
          <w:rFonts w:cs="Times New Roman" w:ascii="Times New Roman" w:hAnsi="Times New Roman"/>
          <w:b w:val="false"/>
          <w:bCs w:val="false"/>
          <w:sz w:val="22"/>
        </w:rPr>
        <w:t>u VP, K2, K4, K5, K7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Vũ Hoàng H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021" w:gutter="0" w:header="851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-17780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3:00Z</dcterms:created>
  <dc:creator>User</dc:creator>
  <dc:description/>
  <dc:language>en-US</dc:language>
  <cp:lastModifiedBy>JonMMx 2000</cp:lastModifiedBy>
  <cp:lastPrinted>2004-01-29T15:52:00Z</cp:lastPrinted>
  <dcterms:modified xsi:type="dcterms:W3CDTF">2005-04-20T08:02:00Z</dcterms:modified>
  <cp:revision>4</cp:revision>
  <dc:subject/>
  <dc:title>ñy ban nh©n d©n                                  céng hßa x· héi chñ nghÜa viÖt nam</dc:title>
</cp:coreProperties>
</file>