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</w:r>
      <w:r>
        <w:rPr>
          <w:sz w:val="26"/>
        </w:rPr>
        <w:t xml:space="preserve">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 xml:space="preserve">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037/QĐ-CTUBND                            </w:t>
      </w:r>
      <w:r>
        <w:rPr>
          <w:i/>
          <w:sz w:val="26"/>
        </w:rPr>
        <w:t>Quy Nhơn, ngày 27  tháng   7    nă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ằng khen năm học (2004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/>
      </w:pPr>
      <w:r>
        <w:rPr>
          <w:b/>
          <w:sz w:val="26"/>
        </w:rPr>
        <w:t>CHỦ TỊCH ỦY BAN NHÂN DÂN TỈNH BÌNH ĐỊNH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UBND huyện Tây Sơn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27 cá nhân (có danh sách kèm theo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quản lý và giảng dạy năm học 2004 -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UBND huyện Tây Sơn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       </w:t>
      </w:r>
      <w:r>
        <w:rPr>
          <w:b/>
          <w:sz w:val="26"/>
        </w:rPr>
        <w:t>KT.CHỦ TỊCH UBND TỈNH BÌNH ĐỊ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b/>
          <w:i/>
        </w:rPr>
        <w:t xml:space="preserve">Kèm theo Quyết định số 2037/QĐ-CTUBND ngày 27/ 7 /200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2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Lê Thị Hường, Hiệu trưởng TH số 2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Lâm Thanh Chương, Chuyên viên Phòng Giáo dục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ần Văn Chương, Hiệu trưởng TH số 1 Tây Giang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Văn Tám, Chuyên viên Phòng Giáo dục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ần Văn Trinh, Chuyên viên Phòng Giáo dục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Huấn, Chuyên viên Phòng Giáo dục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Phù Quốc Dũng, Hiệu trưởng TH số 1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Hồ Quốc Danh, Hiệu trưởng THCS Bình Nghi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Võ Kỳ Sơn, Phó Hiệu trưởng THCS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oàn Nhữ Địch, Hiệu trưởng THCS Bình Tường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Lê Thị Sáu, Phó Hiệu trưởng Tiểu học số 1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oàn Quang Viên, Chuyên viên Phòng Giáo dục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Kim Chi, Giáo viên THCS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Thu Cúc, Giáo viên Tiểu học số 1 Tây Giang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Viết Cường, Giáo viên Tiểu học Trần Quang Diệu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Thanh Quang, Hiệu trưởng Mẫu giáo Tây Phú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Quang Minh, Hiệu trưởng TH Bình Thành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oàn Thiên Bình, Hiệu trưởng TH tây Xuâ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Văn Đình Hùng, Hiệu trưởng THCS Tây Phú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Văn Cưởng, Hiệu phó THCS Bình Tường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Phạm Đức Dương, Hiệu phó TH số 1 Tây Phú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Dương Thị Minh Vân, Giáo viên THCS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Đinh Thị Quý, Giáo viên, THCS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Trần Thị Ngọc Anh, Giáo viên TH số 1 Võ Xán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Trần Thị Ngọc Tuyến, Giáo viên TH số 1 Tây Giang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Huỳnh Thị Kim Lan, Giáo viên THCS  Tây Phú, huyện Tây Sơn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ạ Chương Bá, Giáo viên THCS Bình Nghi, huyện Tây Sơn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7:00Z</dcterms:created>
  <dc:creator>VITINH 98</dc:creator>
  <dc:description/>
  <cp:keywords/>
  <dc:language>en-US</dc:language>
  <cp:lastModifiedBy>VITINH 98</cp:lastModifiedBy>
  <dcterms:modified xsi:type="dcterms:W3CDTF">2005-11-04T07:19:00Z</dcterms:modified>
  <cp:revision>1</cp:revision>
  <dc:subject/>
  <dc:title>ỦY BAN NHÂN DÂN       CỘNG HÒA XÃ HỘI CHỦ NGHĨA VIỆT NAM</dc:title>
</cp:coreProperties>
</file>