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  <w:t xml:space="preserve">    </w:t>
      </w:r>
      <w:r>
        <w:rPr>
          <w:sz w:val="26"/>
        </w:rPr>
        <w:t xml:space="preserve">                   </w:t>
      </w:r>
      <w:r>
        <w:rPr>
          <w:b/>
          <w:sz w:val="26"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2047/QĐ-CTUBND                          </w:t>
      </w:r>
      <w:r>
        <w:rPr>
          <w:i/>
          <w:sz w:val="26"/>
        </w:rPr>
        <w:t>Quy Nhơn, ngày  27  tháng   7    năm 200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cờ thi đua xuất sắc năm 2004.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thưởng cờ thi đua xuất sắc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. Cán bộ và nhân dân huyện Hoài Â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Khối Nội chính: Bộ Chỉ huy Quân sự tỉnh Bình Địn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3. Khối Kinh tế: Sở Giao thông Vận tải tỉnh Bình Địn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4. Khối Kinh tế - Tổng hợp: Văn phòng UBND tỉnh Bình Địn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5. Khối Tài chính: Kho bạc Nhà nước tỉnh Bình Địn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6. Khối Đoàn thể: Hội Liên hiệp Phụ nữ tỉnh Bình Định.</w:t>
      </w:r>
    </w:p>
    <w:p>
      <w:pPr>
        <w:pStyle w:val="Normal"/>
        <w:ind w:firstLine="720"/>
        <w:jc w:val="both"/>
        <w:rPr/>
      </w:pPr>
      <w:r>
        <w:rPr>
          <w:b/>
          <w:i/>
        </w:rPr>
        <w:t>7. Khối các Ban Đảng: Ban Tuyên giáo Tỉnh uỷ tỉnh Bình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hoàn thành xuất sắc nhiệm vụ chính trị, dẫn đầu phong trào thi đua yêu nước các cụm huyện, thành phố và khối sở, ngành, đoàn thể năm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          </w:t>
      </w:r>
      <w:r>
        <w:rPr>
          <w:b/>
          <w:sz w:val="26"/>
        </w:rPr>
        <w:t>CHỦ TỊCH UBND TỈNH BÌNH ĐỊNH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/>
      </w:pPr>
      <w:r>
        <w:rPr>
          <w:sz w:val="22"/>
        </w:rPr>
        <w:t>- Lưu VP-TĐ</w:t>
      </w:r>
      <w:r>
        <w:rPr/>
        <w:t xml:space="preserve">                                                                           </w:t>
      </w:r>
      <w:r>
        <w:rPr>
          <w:b/>
        </w:rPr>
        <w:t xml:space="preserve">Vũ Hoàng H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24:00Z</dcterms:created>
  <dc:creator>VITINH 98</dc:creator>
  <dc:description/>
  <cp:keywords/>
  <dc:language>en-US</dc:language>
  <cp:lastModifiedBy>VITINH 98</cp:lastModifiedBy>
  <dcterms:modified xsi:type="dcterms:W3CDTF">2005-11-04T07:25:00Z</dcterms:modified>
  <cp:revision>1</cp:revision>
  <dc:subject/>
  <dc:title>ỦY BAN NHÂN DÂN               CỘNG HÒA XÃ HỘI CHỦ NGHĨA VIỆT NAM</dc:title>
</cp:coreProperties>
</file>