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ỦY BAN NHÂN DÂN          CỘNG HÒA XÃ HỘI CHỦ NGHĨA VIỆT NAM</w:t>
      </w:r>
    </w:p>
    <w:p>
      <w:pPr>
        <w:pStyle w:val="Normal"/>
        <w:rPr/>
      </w:pPr>
      <w:r>
        <w:rPr>
          <w:rFonts w:cs="Times New Roman"/>
          <w:sz w:val="26"/>
        </w:rPr>
        <w:t xml:space="preserve">  </w:t>
      </w:r>
      <w:r>
        <w:rPr>
          <w:b/>
          <w:sz w:val="26"/>
        </w:rPr>
        <w:t>TỈNH BÌNH ĐỊNH</w:t>
        <w:tab/>
      </w:r>
      <w:r>
        <w:rPr>
          <w:sz w:val="26"/>
        </w:rPr>
        <w:tab/>
        <w:t xml:space="preserve">          </w:t>
      </w:r>
      <w:r>
        <w:rPr>
          <w:b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 xml:space="preserve">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2063/QĐ-CTUBND                              </w:t>
      </w:r>
      <w:r>
        <w:rPr>
          <w:i/>
          <w:sz w:val="26"/>
        </w:rPr>
        <w:t>Quy Nhơn, ngày   28  tháng   7 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CỦA CHỦ TỊCH UBND TỈNH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ặng thưởng bằng khen UBND tỉnh thành tích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ột xuất năm 2005.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BÌNH ĐỊNH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Trưởng ban Ban Tôn giáo tỉnh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03 tập thể và 08 cá nhân</w:t>
      </w:r>
      <w:r>
        <w:rPr>
          <w:b/>
          <w:i/>
        </w:rPr>
        <w:t xml:space="preserve"> </w:t>
      </w:r>
      <w:r>
        <w:rPr/>
        <w:t>(có danh sách kèm theo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i/>
        </w:rPr>
        <w:t xml:space="preserve"> </w:t>
      </w:r>
      <w:r>
        <w:rPr/>
        <w:t>Đã có thành tích đột xuất trong phong trào bảo vệ an ninh Tổ quốc năm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Trưởng ban Ban Tôn giáo tỉnh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                                               </w:t>
      </w:r>
      <w:r>
        <w:rPr>
          <w:b/>
          <w:sz w:val="26"/>
        </w:rPr>
        <w:t>KT. CHỦ TỊCH UBND TỈNH BÌNH ĐỊNH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-T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Kèm theo Quyết định số 2063/QĐ-CTUB ngày 28 tháng 7  năm 200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ủa Chủ tịch UBND tỉnh Bình Định)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Tập th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án bộ, công chức Ban Tôn giáo tỉ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PA38 - Công an tỉ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Nghiệp vụ Ban Tôn giáo tỉ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Cá nhâ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Phan Phi Hổ, Trưởng ban Ban Tôn giáo tỉ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Dương Thanh Bình, Phó Chủ tịch Uỷ ban Mặt trận Tổ quốc Việt Nam tỉ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Huỳnh Ngọc Thắng, Trưởng phòng Hành chính - Tổng hợp Ban Tôn giáo tỉ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Trịnh Minh Ty, Phó Trưởng phòng PA38 - Công an tỉ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Dũng, Đội trưởng phòng PA38 - Công an tỉ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Dương Đình Lang, Chuyên viên Ban Tôn giáo tỉ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Nguyễn Thị Ngọc ánh, Chuyên viên Ban Tôn giáo tỉ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Đặng Công Tiến, Chuyên viên Ban Dân vận Tỉnh uỷ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Times New Roman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22:00Z</dcterms:created>
  <dc:creator>VITINH 98</dc:creator>
  <dc:description/>
  <cp:keywords/>
  <dc:language>en-US</dc:language>
  <cp:lastModifiedBy>VITINH 98</cp:lastModifiedBy>
  <dcterms:modified xsi:type="dcterms:W3CDTF">2005-11-04T07:23:00Z</dcterms:modified>
  <cp:revision>1</cp:revision>
  <dc:subject/>
  <dc:title>ỦY BAN NHÂN DÂN          CỘNG HÒA XÃ HỘI CHỦ NGHĨA VIỆT NAM</dc:title>
</cp:coreProperties>
</file>