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ỦY BAN NHÂN DÂN    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 xml:space="preserve"> 20 /</w:t>
      </w:r>
      <w:r>
        <w:rPr>
          <w:rFonts w:cs="Times New Roman" w:ascii="Times New Roman" w:hAnsi="Times New Roman"/>
          <w:sz w:val="26"/>
        </w:rPr>
        <w:t>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3   tháng  0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 xml:space="preserve">QUYẾT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>ỊNH CỦA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án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cán bộ quản lý HTX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ế hoạch số 15-KH/TU ngày 29/7/2002 của Tỉnh ủy về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, phát triển và nâng cao hiệu quả kinh tế tập thể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8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31/10/2002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2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4/11/2002 của UBND tỉnh về việc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củng cố,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iệu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HTX nông nghiệp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kinh tế tập thể phi nông nghiệp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2005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Xét Biên bản họp liên ngành Liên minh các HTX tỉnh - Ban Tổ chức chính quyền tỉnh (nay là Sở Nội vụ) 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-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- Sở Tài chính ngày 29/10/2003 về việc thông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 quản lý HTX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 - 2005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Liên minh các HTX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02/TT-LM ngày 12/01/2004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 quản lý HTX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ới các nội dung chủ yếu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- Mục tiê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ế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</w:t>
      </w:r>
      <w:r>
        <w:rPr>
          <w:rFonts w:cs="Times New Roman" w:ascii="Times New Roman" w:hAnsi="Times New Roman"/>
        </w:rPr>
        <w:t xml:space="preserve">: 100% cán bộ quản lý chủ chốt của HTX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am gia các lớp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ngắn ngày theo từng chức danh; 75% cán bộ chủ chốt HTX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ừ trung cấp trở l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2- Số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học viên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1- Tập huấn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: 840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2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dài hạn:</w:t>
        <w:tab/>
        <w:t>+ Hệ trung cấp</w:t>
        <w:tab/>
        <w:t>:</w:t>
        <w:tab/>
        <w:t>200 học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+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</w:t>
        <w:tab/>
        <w:t>:</w:t>
        <w:tab/>
        <w:t xml:space="preserve">  30 học viê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- Tổ chức thực hiện</w:t>
      </w:r>
      <w:r>
        <w:rPr>
          <w:rFonts w:cs="Times New Roman" w:ascii="Times New Roman" w:hAnsi="Times New Roman"/>
        </w:rPr>
        <w:t xml:space="preserve">: Giao Liên minh các HTX tỉnh chủ trì phối hợp Sở Nông nghiệp và Phát triển nông thôn, Sở Tài chín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, Sở Nội vụ,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ính toán cụ thể về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ọc viên và chi phí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riển khai thực hiện theo kế ho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Chủ tịch Liên minh các HTX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- ỦY BAN NHÂN DÂN TỈNH BÌNH ĐỊNH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NGUYỄN VĂN THIỆN  </w:t>
      </w:r>
    </w:p>
    <w:sectPr>
      <w:type w:val="nextPage"/>
      <w:pgSz w:w="11906" w:h="16838"/>
      <w:pgMar w:left="1758" w:right="102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VNI-Book">
    <w:charset w:val="00"/>
    <w:family w:val="auto"/>
    <w:pitch w:val="variable"/>
  </w:font>
  <w:font w:name="VNI-Centur"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fani Heavy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Book" w:hAnsi="VNI-Book" w:cs="VNI-Book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Centur" w:hAnsi="VNI-Centur" w:cs="VNI-Centu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140" w:leader="none"/>
      </w:tabs>
      <w:jc w:val="both"/>
      <w:outlineLvl w:val="5"/>
    </w:pPr>
    <w:rPr>
      <w:rFonts w:ascii="VNI-Times;Times New Roman" w:hAnsi="VNI-Times;Times New Roman" w:cs="VNI-Times;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VNI-Times;Times New Roman" w:hAnsi="VNI-Times;Times New Roman" w:cs="VNI-Times;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color w:val="0000FF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-Times;Times New Roman" w:hAnsi="VNI-Times;Times New Roman" w:cs="VNI-Times;Times New Roman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VNI-Times;Times New Roman" w:hAnsi="VNI-Times;Times New Roman" w:cs="VNI-Times;Times New Roman"/>
    </w:rPr>
  </w:style>
  <w:style w:type="paragraph" w:styleId="Tieude1">
    <w:name w:val="Tieude1"/>
    <w:basedOn w:val="TextBody"/>
    <w:qFormat/>
    <w:pPr>
      <w:spacing w:before="120" w:after="0"/>
    </w:pPr>
    <w:rPr>
      <w:b/>
      <w:color w:val="0000FF"/>
      <w:sz w:val="26"/>
    </w:rPr>
  </w:style>
  <w:style w:type="paragraph" w:styleId="BodyText3">
    <w:name w:val="Body Text 3"/>
    <w:basedOn w:val="Normal"/>
    <w:qFormat/>
    <w:pPr>
      <w:spacing w:lineRule="atLeast" w:line="24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color w:val="0000FF"/>
      <w:sz w:val="26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color w:val="0000FF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4:00Z</dcterms:created>
  <dc:creator>User</dc:creator>
  <dc:description/>
  <dc:language>en-US</dc:language>
  <cp:lastModifiedBy>JonMMx 2000</cp:lastModifiedBy>
  <dcterms:modified xsi:type="dcterms:W3CDTF">2005-04-20T08:02:00Z</dcterms:modified>
  <cp:revision>4</cp:revision>
  <dc:subject/>
  <dc:title>ñy ban nh©n d©n                              céng hßa x· héi chñ nghÜa viÖt nam</dc:title>
</cp:coreProperties>
</file>