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  <w:t xml:space="preserve">    </w:t>
      </w:r>
      <w:r>
        <w:rPr>
          <w:sz w:val="26"/>
        </w:rPr>
        <w:t xml:space="preserve">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2128/QĐ-CTUBND                           </w:t>
      </w:r>
      <w:r>
        <w:rPr>
          <w:i/>
          <w:sz w:val="26"/>
        </w:rPr>
        <w:t>Quy Nhơn, ngày  04  tháng   8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CỦA CHỦ TỊCH UBND TỈNH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đột xuất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Trưởng ban Ban An toàn giao thông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Ban Thanh tra giao thông - Sở Giao thông vận tải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Đội Cảnh sát trật tự - Phản ứng nhanh Phòng PC13, Công an tỉ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trong công tác bảo đảm trật tự an toàn giao thông tháng 7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Trưởng ban Ban An toàn giao thông tỉ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</w:rPr>
        <w:t xml:space="preserve">   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-T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Văn Thiệ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3:00Z</dcterms:created>
  <dc:creator>VITINH 98</dc:creator>
  <dc:description/>
  <cp:keywords/>
  <dc:language>en-US</dc:language>
  <cp:lastModifiedBy>VITINH 98</cp:lastModifiedBy>
  <dcterms:modified xsi:type="dcterms:W3CDTF">2005-11-08T09:31:00Z</dcterms:modified>
  <cp:revision>2</cp:revision>
  <dc:subject/>
  <dc:title>ỦY BAN NHÂN DÂN        CỘNG HÒA XÃ HỘI CHỦ NGHĨA VIỆT NAM</dc:title>
</cp:coreProperties>
</file>