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  </w:t>
      </w:r>
      <w:r>
        <w:rPr>
          <w:rFonts w:cs="Times New Roman" w:ascii="Times New Roman" w:hAnsi="Times New Roman"/>
          <w:b/>
          <w:sz w:val="26"/>
        </w:rPr>
        <w:t>23</w:t>
      </w:r>
      <w:r>
        <w:rPr>
          <w:rFonts w:cs="Times New Roman" w:ascii="Times New Roman" w:hAnsi="Times New Roman"/>
          <w:sz w:val="26"/>
        </w:rPr>
        <w:t xml:space="preserve"> 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5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BÌNH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Interne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8/2001 của Chính phủ về quản lý, cung cấp và sử dụng dịch vụ Interne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9/CAT ngày 18/2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Interne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 phổ biế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Internet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chủ thuê bao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dịch vụ Intern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01/3/2004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, Chủ tịch UBND các huyện, thành phố, các chủ thuê bao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Interne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òa án nhân dân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iểm sát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 - T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6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Interne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23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25/2/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Internet công cộng phải tuân th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ó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ó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ung cấp dịch vụ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Niêm yết nội quy sử dụng dịch vụ Internet, bảng giá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ử dụng dịch vụ Internet và các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kèm (nếu có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Treo biển 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Internet công cộng, nộp thu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Internet công cộ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ác tiêu chuẩ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máy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ánh sáng,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việc truy cập Internet của khách hà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áy phải phù hợp với diện tích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máy, tránh tình trạng quá chật chội hoặc quá tả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ác máy móc, thiết bị phục vụ cho việc truy cập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ỹ thuật. Các máy con phả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ra bên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quản lý kiểm so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ội dung khai thá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Nhân viên quản lý dịch vụ Interne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ó chứng chỉ tin học hoặc bằng chứng nhận kỹ thuật viên vi tí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ừ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Nghiêm cấm các chủ thuê bao Internet,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 công cộ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Internet có các hành v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Truy cập vào các website nhằm khai thác, sử dụng, chuyển tải tin, tài liệu, hình ảnh có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 truỵ,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ạo lực, mê tín d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an, vi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huần phong mỹ tục Việt Nam hoặc có nội dung chống lạ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; gây rối loạn an ninh, trật tự và các hành vi vi phạm pháp luật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cắp và sử dụng trái phép mật khẩu, khóa mật mã và các thông tin riêng trên mạng Internet của các tổ chức, cá nhâ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Gây rối, phá hoại hệ thống thiết bị Intern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Các chủ thuê bao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 công cộng phải có biện pháp phòng ngừa, phát hiện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dịch vụ của mình vi phạm pháp luật về Interne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dịch vụ tuân thủ pháp luật về Internet. Nghiêm cấm việc cung cấ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ủ không lành mạnh cho khách hà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bất kỳ hình thức nà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Các chủ thuê bao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Internet công cộng phải thực hiện nghiêm túc các nội dung có liên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8/2001 của Chính phủ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khác về quản lý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Internet. Thực hiện nghiêm tú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bao,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ịu trách nhiệm về tình hình trật tự trị a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mình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phòng và chữa cháy. Kh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iểm tr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Internet, chủ thuê bao,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công cộng (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ợp pháp) phải hợp tác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iểm tra hoàn thành nhiệm vụ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Các chủ thuê bao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Internet và mọi công dân khi phát hiệ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hành vi vi phạm một trong các hành vi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phải kịp thời báo cáo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gần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, xử 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Công an tỉnh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ỉnh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ần tiến hành kiểm tra hoặc chủ trì phối hợp kiểm tra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hủ thuê bao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dịch vụ Interne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chủ thuê bao,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dịch vụ Internet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102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5:00Z</dcterms:created>
  <dc:creator>User</dc:creator>
  <dc:description/>
  <dc:language>en-US</dc:language>
  <cp:lastModifiedBy>JonMMx 2000</cp:lastModifiedBy>
  <dcterms:modified xsi:type="dcterms:W3CDTF">2005-04-20T08:23:00Z</dcterms:modified>
  <cp:revision>4</cp:revision>
  <dc:subject/>
  <dc:title>ñy ban nh©n d©n                             céng hßa x· héi chñ nghÜa viÖt nam</dc:title>
</cp:coreProperties>
</file>