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24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 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9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phê duyệ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chỉnh tổng mứ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Báo cá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công trình: Cải tạo sửa chữa, nâng cấ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rung tâm Bảo vệ sức khỏe bà mẹ, trẻ em/KHHG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 tỉnh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11/5/2004 của Chủ tịch UBND tỉnh về việc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: Cải tạo, nâng cấp Trung tâm Bảo vệ bà mẹ, trẻ em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5/TT-BXD ngày 04/3/2005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công trình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2005/TT-BXD ngày 01/4/2005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 quản lý chi phí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84/TT-TH ngày 03/8/2005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: Cải tạo sửa chữa, nâng cấp Trung tâm Bảo vệ bà mẹ, trẻ em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ới những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ổng mứ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 sau k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:</w:t>
        <w:tab/>
        <w:t xml:space="preserve">2.552.319.000 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Hai tỷ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chín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  <w:tab/>
        <w:t>- Xây lắp:</w:t>
        <w:tab/>
        <w:tab/>
        <w:tab/>
        <w:tab/>
        <w:t xml:space="preserve">1.969.866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Thiết bị:</w:t>
        <w:tab/>
        <w:tab/>
        <w:tab/>
        <w:tab/>
        <w:t xml:space="preserve">   147.786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KTCB khác;</w:t>
        <w:tab/>
        <w:tab/>
        <w:tab/>
        <w:t xml:space="preserve">   313.128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Dự phòng chi:</w:t>
        <w:tab/>
        <w:tab/>
        <w:tab/>
        <w:t xml:space="preserve">   121.539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nội dung khác vẫn giữ nguy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1/5/2004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áo cáo tỉnh hình thực hiệ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hợp th</w:t>
      </w:r>
      <w:r>
        <w:rPr>
          <w:rFonts w:cs="Times New Roman" w:ascii="Times New Roman" w:hAnsi="Times New Roman"/>
        </w:rPr>
        <w:t>eo d</w:t>
      </w:r>
      <w:r>
        <w:rPr>
          <w:rFonts w:cs="Times New Roman" w:ascii="Times New Roman" w:hAnsi="Times New Roman"/>
        </w:rPr>
        <w:t>õi trình UBND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thay thế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1/5/2004 của Chủ tịch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Y tế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- Nh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Đ</w:t>
      </w:r>
      <w:r>
        <w:rPr>
          <w:rFonts w:cs="Times New Roman" w:ascii="Times New Roman" w:hAnsi="Times New Roman"/>
          <w:sz w:val="24"/>
          <w:lang w:val="fr-FR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VP Dự án VIE/03/P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- L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>u: VT + K9 (10b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50:00Z</dcterms:created>
  <dc:creator>Mrs Hong</dc:creator>
  <dc:description/>
  <cp:keywords/>
  <dc:language>en-US</dc:language>
  <cp:lastModifiedBy>VITINH 98</cp:lastModifiedBy>
  <dcterms:modified xsi:type="dcterms:W3CDTF">2005-08-26T03:23:00Z</dcterms:modified>
  <cp:revision>4</cp:revision>
  <dc:subject/>
  <dc:title>ñy ban nh©n d©n                                 céng hßa x• héi chñ nghÜa viÖt nam</dc:title>
</cp:coreProperties>
</file>