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CỘNG HÒA XÃ HỘI CHỦ NGHĨA VIỆT NAM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</w:r>
      <w:r>
        <w:rPr/>
        <w:tab/>
        <w:t xml:space="preserve">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2460/QĐ-CTUBND               </w:t>
      </w:r>
      <w:r>
        <w:rPr>
          <w:i/>
        </w:rPr>
        <w:t>Quy Nhơn, ngày  11    tháng   8 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Normal"/>
        <w:jc w:val="center"/>
        <w:rPr/>
      </w:pPr>
      <w:r>
        <w:rPr>
          <w:b/>
        </w:rPr>
        <w:t>Về việc tặng bằng khen thành tích TDTT năm 2005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Ủ TỊCH ỦY BAN NHÂN DÂN TỈNH </w:t>
      </w:r>
    </w:p>
    <w:p>
      <w:pPr>
        <w:pStyle w:val="Normal"/>
        <w:ind w:firstLine="720"/>
        <w:jc w:val="both"/>
        <w:rPr/>
      </w:pPr>
      <w:r>
        <w:rPr/>
        <w:t>-  Căn cứ Luật Tổ chức HĐND và UBND (sửa đổi) ngày 26/11/2003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hi đua - Khen thưởng có hiệu lực thi hành từ ngày 01/7/2004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Theo đề nghị của Ông Giám đốc Sở Giáo dục - Đào tạo và Thường trực Hội đồng Thi đua - Khen thưởng tỉn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4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1</w:t>
      </w:r>
      <w:r>
        <w:rPr/>
        <w:t xml:space="preserve">. Tặng bằng khen của UBND tỉnh Bình Định cho: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Em Lê Phương Quang, học sinh lớp 9A6 trường THCS Ngô Mây, thành phố Quy Nhơn, đạt 02 Huy chương vàng (chạy 100m nam và 200m nam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Em Nguyễn Văn Minh, học sinh lớp 9A6 Trường THCS Lê Lợi - thành phố Quy Nhơn, đạt 02 Huy chương vàng (chạy 800m nam và 1.500m nam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Em Phan Thị Thôm, học sinh lớp 8A6 Trường THCS Trần Hưng Đạo - thành phố Quy Nhơn, đạt 02 Huy chương vàng (chạy 100m nữ và 200m nữ).</w:t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/>
        <w:t>Tại giải Điền kinh học sinh phổ thông toàn quốc năm 2005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Sở Giáo dục - Đào tạo, Thường trực Hội đồng Thi đua - Khen thưởng tỉnh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TĐKT, H. (7b)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20:00Z</dcterms:created>
  <dc:creator>VITINH 98</dc:creator>
  <dc:description/>
  <cp:keywords/>
  <dc:language>en-US</dc:language>
  <cp:lastModifiedBy>VITINH 98</cp:lastModifiedBy>
  <dcterms:modified xsi:type="dcterms:W3CDTF">2005-09-30T04:21:00Z</dcterms:modified>
  <cp:revision>1</cp:revision>
  <dc:subject/>
  <dc:title>ỦY BAN NHÂN DÂN     CỘNG HÒA XÃ HỘI CHỦ NGHĨA VIỆT NAM</dc:title>
</cp:coreProperties>
</file>